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Incised901 Lt BT;Trebuchet MS" w:hAnsi="Incised901 Lt BT;Trebuchet MS" w:cs="Incised901 Lt BT;Trebuchet MS"/>
          <w:b/>
          <w:b/>
          <w:sz w:val="18"/>
          <w:u w:val="single"/>
        </w:rPr>
      </w:pPr>
      <w:r>
        <w:rPr>
          <w:rFonts w:eastAsia="Incised901 Lt BT;Trebuchet MS" w:cs="Incised901 Lt BT;Trebuchet MS" w:ascii="Incised901 Lt BT;Trebuchet MS" w:hAnsi="Incised901 Lt BT;Trebuchet MS"/>
          <w:b/>
          <w:sz w:val="18"/>
          <w:u w:val="single"/>
        </w:rPr>
        <w:t xml:space="preserve"> </w:t>
      </w:r>
      <w:r>
        <w:rPr>
          <w:rFonts w:cs="Incised901 Lt BT;Trebuchet MS" w:ascii="Incised901 Lt BT;Trebuchet MS" w:hAnsi="Incised901 Lt BT;Trebuchet MS"/>
          <w:b/>
          <w:sz w:val="18"/>
          <w:u w:val="single"/>
        </w:rPr>
        <w:t>REGLAMENTO PARA EL COBRO DEL IMPUESTO DE ESPECTÁCULOS PÚBLICOS</w:t>
      </w:r>
    </w:p>
    <w:p>
      <w:pPr>
        <w:pStyle w:val="Normal"/>
        <w:suppressAutoHyphens w:val="false"/>
        <w:jc w:val="both"/>
        <w:rPr>
          <w:rFonts w:ascii="Incised901 Lt BT;Trebuchet MS" w:hAnsi="Incised901 Lt BT;Trebuchet MS" w:cs="Incised901 Lt BT;Trebuchet MS"/>
          <w:b/>
          <w:b/>
          <w:sz w:val="18"/>
          <w:u w:val="single"/>
        </w:rPr>
      </w:pPr>
      <w:r>
        <w:rPr>
          <w:rFonts w:cs="Incised901 Lt BT;Trebuchet MS" w:ascii="Incised901 Lt BT;Trebuchet MS" w:hAnsi="Incised901 Lt BT;Trebuchet MS"/>
          <w:b/>
          <w:sz w:val="18"/>
          <w:u w:val="single"/>
        </w:rPr>
      </w:r>
    </w:p>
    <w:p>
      <w:pPr>
        <w:pStyle w:val="Heading"/>
        <w:rPr>
          <w:rFonts w:ascii="Incised901 Lt BT;Trebuchet MS" w:hAnsi="Incised901 Lt BT;Trebuchet MS" w:cs="Incised901 Lt BT;Trebuchet MS"/>
          <w:b w:val="false"/>
          <w:b w:val="false"/>
          <w:bCs/>
          <w:sz w:val="18"/>
        </w:rPr>
      </w:pPr>
      <w:r>
        <w:rPr>
          <w:rFonts w:cs="Incised901 Lt BT;Trebuchet MS" w:ascii="Incised901 Lt BT;Trebuchet MS" w:hAnsi="Incised901 Lt BT;Trebuchet MS"/>
          <w:sz w:val="18"/>
        </w:rPr>
        <w:t>MUNICIPALIDAD DE SAN PABLO DE HEREDIA</w:t>
      </w:r>
    </w:p>
    <w:p>
      <w:pPr>
        <w:pStyle w:val="TextBody"/>
        <w:rPr>
          <w:rFonts w:ascii="Incised901 Lt BT;Trebuchet MS" w:hAnsi="Incised901 Lt BT;Trebuchet MS" w:eastAsia="Incised901 Lt BT;Trebuchet MS" w:cs="Incised901 Lt BT;Trebuchet MS"/>
          <w:bCs/>
          <w:sz w:val="18"/>
        </w:rPr>
      </w:pPr>
      <w:r>
        <w:rPr>
          <w:rFonts w:eastAsia="Incised901 Lt BT;Trebuchet MS" w:cs="Incised901 Lt BT;Trebuchet MS" w:ascii="Incised901 Lt BT;Trebuchet MS" w:hAnsi="Incised901 Lt BT;Trebuchet MS"/>
          <w:bCs/>
          <w:sz w:val="18"/>
        </w:rPr>
        <w:t xml:space="preserve"> </w:t>
      </w:r>
    </w:p>
    <w:p>
      <w:pPr>
        <w:pStyle w:val="TextBody"/>
        <w:rPr/>
      </w:pPr>
      <w:r>
        <w:rPr>
          <w:rFonts w:cs="Incised901 Lt BT;Trebuchet MS" w:ascii="Incised901 Lt BT;Trebuchet MS" w:hAnsi="Incised901 Lt BT;Trebuchet MS"/>
          <w:bCs/>
          <w:sz w:val="18"/>
        </w:rPr>
        <w:t>El Concejo Municipal de San Pablo de Heredia, de conformidad con el artículo 2°  de la Ley N° 6844, del 11 de enero de 1983, Ley del Impuesto de Espectáculos Públicos a favor de las Municipalidades, y de acuerdo con las facultades que el confiere el artículo 13 inciso c) del Código Municipal, decreta el siguiente...</w:t>
      </w:r>
    </w:p>
    <w:p>
      <w:pPr>
        <w:pStyle w:val="TextBody"/>
        <w:jc w:val="center"/>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TextBody"/>
        <w:jc w:val="center"/>
        <w:rPr>
          <w:rFonts w:ascii="Incised901 Lt BT;Trebuchet MS" w:hAnsi="Incised901 Lt BT;Trebuchet MS" w:cs="Incised901 Lt BT;Trebuchet MS"/>
          <w:b/>
          <w:b/>
          <w:sz w:val="18"/>
        </w:rPr>
      </w:pPr>
      <w:r>
        <w:rPr>
          <w:rFonts w:cs="Incised901 Lt BT;Trebuchet MS" w:ascii="Incised901 Lt BT;Trebuchet MS" w:hAnsi="Incised901 Lt BT;Trebuchet MS"/>
          <w:b/>
          <w:sz w:val="18"/>
        </w:rPr>
        <w:t>REGLAMENTO PARA EL COBRO DEL IMPUESTO DE ESPECTACULOS PUBLICOS</w:t>
      </w:r>
    </w:p>
    <w:p>
      <w:pPr>
        <w:pStyle w:val="Normal"/>
        <w:suppressAutoHyphens w:val="false"/>
        <w:jc w:val="both"/>
        <w:rPr>
          <w:rFonts w:ascii="Incised901 Lt BT;Trebuchet MS" w:hAnsi="Incised901 Lt BT;Trebuchet MS" w:cs="Incised901 Lt BT;Trebuchet MS"/>
          <w:b/>
          <w:b/>
          <w:sz w:val="18"/>
        </w:rPr>
      </w:pPr>
      <w:r>
        <w:rPr>
          <w:rFonts w:cs="Incised901 Lt BT;Trebuchet MS" w:ascii="Incised901 Lt BT;Trebuchet MS" w:hAnsi="Incised901 Lt BT;Trebuchet MS"/>
          <w:b/>
          <w:sz w:val="18"/>
        </w:rPr>
      </w:r>
    </w:p>
    <w:p>
      <w:pPr>
        <w:pStyle w:val="Heading3"/>
        <w:spacing w:lineRule="auto" w:line="240"/>
        <w:rPr>
          <w:rFonts w:ascii="Incised901 Lt BT;Trebuchet MS" w:hAnsi="Incised901 Lt BT;Trebuchet MS" w:cs="Incised901 Lt BT;Trebuchet MS"/>
          <w:color w:val="000000"/>
          <w:sz w:val="18"/>
        </w:rPr>
      </w:pPr>
      <w:r>
        <w:rPr>
          <w:rFonts w:cs="Incised901 Lt BT;Trebuchet MS" w:ascii="Incised901 Lt BT;Trebuchet MS" w:hAnsi="Incised901 Lt BT;Trebuchet MS"/>
          <w:color w:val="000000"/>
          <w:sz w:val="18"/>
        </w:rPr>
        <w:t>CAPITULO I</w:t>
      </w:r>
    </w:p>
    <w:p>
      <w:pPr>
        <w:pStyle w:val="Normal"/>
        <w:suppressAutoHyphens w:val="false"/>
        <w:jc w:val="center"/>
        <w:rPr>
          <w:rFonts w:ascii="Incised901 Lt BT;Trebuchet MS" w:hAnsi="Incised901 Lt BT;Trebuchet MS" w:cs="Incised901 Lt BT;Trebuchet MS"/>
          <w:b/>
          <w:b/>
          <w:sz w:val="18"/>
        </w:rPr>
      </w:pPr>
      <w:r>
        <w:rPr>
          <w:rFonts w:cs="Incised901 Lt BT;Trebuchet MS" w:ascii="Incised901 Lt BT;Trebuchet MS" w:hAnsi="Incised901 Lt BT;Trebuchet MS"/>
          <w:b/>
          <w:sz w:val="18"/>
        </w:rPr>
        <w:t>DISPOSICIONES GENERALES</w:t>
      </w:r>
    </w:p>
    <w:p>
      <w:pPr>
        <w:pStyle w:val="Normal"/>
        <w:suppressAutoHyphens w:val="false"/>
        <w:jc w:val="center"/>
        <w:rPr>
          <w:rFonts w:ascii="Incised901 Lt BT;Trebuchet MS" w:hAnsi="Incised901 Lt BT;Trebuchet MS" w:cs="Incised901 Lt BT;Trebuchet MS"/>
          <w:b/>
          <w:b/>
          <w:bCs/>
          <w:sz w:val="18"/>
        </w:rPr>
      </w:pPr>
      <w:r>
        <w:rPr>
          <w:rFonts w:cs="Incised901 Lt BT;Trebuchet MS" w:ascii="Incised901 Lt BT;Trebuchet MS" w:hAnsi="Incised901 Lt BT;Trebuchet MS"/>
          <w:b/>
          <w:bCs/>
          <w:sz w:val="18"/>
        </w:rPr>
      </w:r>
    </w:p>
    <w:p>
      <w:pPr>
        <w:pStyle w:val="Normal"/>
        <w:suppressAutoHyphens w:val="false"/>
        <w:jc w:val="both"/>
        <w:rPr/>
      </w:pPr>
      <w:r>
        <w:rPr>
          <w:rFonts w:cs="Incised901 Lt BT;Trebuchet MS" w:ascii="Incised901 Lt BT;Trebuchet MS" w:hAnsi="Incised901 Lt BT;Trebuchet MS"/>
          <w:bCs/>
          <w:sz w:val="18"/>
        </w:rPr>
        <w:t xml:space="preserve">Artículo 1). </w:t>
      </w:r>
      <w:r>
        <w:rPr>
          <w:rFonts w:cs="Incised901 Lt BT;Trebuchet MS" w:ascii="Incised901 Lt BT;Trebuchet MS" w:hAnsi="Incised901 Lt BT;Trebuchet MS"/>
          <w:bCs/>
          <w:sz w:val="18"/>
          <w:u w:val="single"/>
        </w:rPr>
        <w:t>Fundamento Legal.-</w:t>
      </w:r>
      <w:r>
        <w:rPr>
          <w:rFonts w:cs="Incised901 Lt BT;Trebuchet MS" w:ascii="Incised901 Lt BT;Trebuchet MS" w:hAnsi="Incised901 Lt BT;Trebuchet MS"/>
          <w:bCs/>
          <w:sz w:val="18"/>
        </w:rPr>
        <w:t xml:space="preserve">   El presente Reglamento se dicta de conformidad con lo estipulado en el artículo 13 inciso c) del Código Municipal y las atribuciones conferidas a la Municipalidad de San Pablo por la Ley N°6844, para la organización del sistema de cobro del Impuesto de Espectáculos Públicos establecido en el artículo 1° de la referida Ley N°6844.</w:t>
      </w:r>
    </w:p>
    <w:p>
      <w:pPr>
        <w:pStyle w:val="BodyText2"/>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suppressAutoHyphens w:val="false"/>
        <w:jc w:val="both"/>
        <w:rPr/>
      </w:pPr>
      <w:r>
        <w:rPr>
          <w:rFonts w:cs="Incised901 Lt BT;Trebuchet MS" w:ascii="Incised901 Lt BT;Trebuchet MS" w:hAnsi="Incised901 Lt BT;Trebuchet MS"/>
          <w:bCs/>
          <w:sz w:val="18"/>
        </w:rPr>
        <w:t xml:space="preserve">Artículo 2). </w:t>
      </w:r>
      <w:r>
        <w:rPr>
          <w:rFonts w:cs="Incised901 Lt BT;Trebuchet MS" w:ascii="Incised901 Lt BT;Trebuchet MS" w:hAnsi="Incised901 Lt BT;Trebuchet MS"/>
          <w:bCs/>
          <w:sz w:val="18"/>
          <w:u w:val="single"/>
        </w:rPr>
        <w:t>Hecho Generador.-</w:t>
      </w:r>
      <w:r>
        <w:rPr>
          <w:rFonts w:cs="Incised901 Lt BT;Trebuchet MS" w:ascii="Incised901 Lt BT;Trebuchet MS" w:hAnsi="Incised901 Lt BT;Trebuchet MS"/>
          <w:bCs/>
          <w:sz w:val="18"/>
        </w:rPr>
        <w:t xml:space="preserve">  Constituye el hecho generador de la obligación tributaria, la presentación o desarrollo de toda clase de espectáculos públicos y de diversiones no gratuitas, tales como cines, teatros, circos, carruseles, salas de juegos electrónicos, de patinaje, juegos movidos por máquinas de tracción mecánica o animal, máquinas tragamonedas, exposiciones y presentaciones deportivas de todo tipo excepto las mencionadas en el artículo 100 de la Ley N°7800 de 30 de abril de 1998, toda función o representación de tipo artística, musical o bailable que se haga en vivo o utilizando reproductores de audio o vídeo en discotecas, salones de baile, gimnasios u otros lugares destinados o no al efecto, así como cualquier otra actividad que pueda calificarse como entretenimiento, diversión o espectáculo. </w:t>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suppressAutoHyphens w:val="false"/>
        <w:jc w:val="both"/>
        <w:rPr/>
      </w:pPr>
      <w:r>
        <w:rPr>
          <w:rFonts w:cs="Incised901 Lt BT;Trebuchet MS" w:ascii="Incised901 Lt BT;Trebuchet MS" w:hAnsi="Incised901 Lt BT;Trebuchet MS"/>
          <w:bCs/>
          <w:sz w:val="18"/>
        </w:rPr>
        <w:t xml:space="preserve">Artículo 3). </w:t>
      </w:r>
      <w:r>
        <w:rPr>
          <w:rFonts w:cs="Incised901 Lt BT;Trebuchet MS" w:ascii="Incised901 Lt BT;Trebuchet MS" w:hAnsi="Incised901 Lt BT;Trebuchet MS"/>
          <w:bCs/>
          <w:sz w:val="18"/>
          <w:u w:val="single"/>
        </w:rPr>
        <w:t>Contribuyentes.-</w:t>
      </w:r>
      <w:r>
        <w:rPr>
          <w:rFonts w:cs="Incised901 Lt BT;Trebuchet MS" w:ascii="Incised901 Lt BT;Trebuchet MS" w:hAnsi="Incised901 Lt BT;Trebuchet MS"/>
          <w:bCs/>
          <w:sz w:val="18"/>
        </w:rPr>
        <w:t xml:space="preserve">  Son contribuyentes del impuesto establecido en el artículo 1° de la Ley N° 6844, las personas físicas o jurídicas, de hecho o de derecho, públicas o privadas, que sean propietarias, arrendatarias o usuarias, por cualquier título, de los locales dedicados o utilizados para llevar a cabo espectáculos públicos o de diversiones indicados en el artículo 2 de este Reglamento, así como las personas físicas o jurídicas que contraten la presentación en Costa Rica de espectáculos y diversiones de carácter nacional o internacional, aún cuando realicen esa actividad en forma ocasional.</w:t>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suppressAutoHyphens w:val="false"/>
        <w:jc w:val="both"/>
        <w:rPr/>
      </w:pPr>
      <w:r>
        <w:rPr>
          <w:rFonts w:cs="Incised901 Lt BT;Trebuchet MS" w:ascii="Incised901 Lt BT;Trebuchet MS" w:hAnsi="Incised901 Lt BT;Trebuchet MS"/>
          <w:bCs/>
          <w:sz w:val="18"/>
        </w:rPr>
        <w:t xml:space="preserve">Artículo 4). </w:t>
      </w:r>
      <w:r>
        <w:rPr>
          <w:rFonts w:cs="Incised901 Lt BT;Trebuchet MS" w:ascii="Incised901 Lt BT;Trebuchet MS" w:hAnsi="Incised901 Lt BT;Trebuchet MS"/>
          <w:bCs/>
          <w:sz w:val="18"/>
          <w:u w:val="single"/>
        </w:rPr>
        <w:t>Base Imponible.-</w:t>
      </w:r>
      <w:r>
        <w:rPr>
          <w:rFonts w:cs="Incised901 Lt BT;Trebuchet MS" w:ascii="Incised901 Lt BT;Trebuchet MS" w:hAnsi="Incised901 Lt BT;Trebuchet MS"/>
          <w:bCs/>
          <w:sz w:val="18"/>
        </w:rPr>
        <w:t xml:space="preserve"> Constituye la base imponible para la determinación de este Impuesto, el monto que resulte de la sumatoria del valor neto de cada uno de los tiquetes, boletas o entradas individuales a todos los espectáculos públicos o de diversión que se presenten o efectúen en el Cantón de San Pablo. Cuando además del valor de la entrada se cobren sumas adicionales por rubros como: consumo mínimo, barra libre, admisión consumible, derecho de admisión o cualesquiera otros términos similares, el impuesto se calculará sobre la cantidad que resulte del valor de la entrada más el sobreprecio por tales conceptos; y cuando se cobre sólo alguno de ellos, ese valor será la base imponible del impuesto. </w:t>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suppressAutoHyphens w:val="false"/>
        <w:jc w:val="both"/>
        <w:rPr/>
      </w:pPr>
      <w:r>
        <w:rPr>
          <w:rFonts w:cs="Incised901 Lt BT;Trebuchet MS" w:ascii="Incised901 Lt BT;Trebuchet MS" w:hAnsi="Incised901 Lt BT;Trebuchet MS"/>
          <w:bCs/>
          <w:sz w:val="18"/>
        </w:rPr>
        <w:t xml:space="preserve">Artículo 5). </w:t>
      </w:r>
      <w:r>
        <w:rPr>
          <w:rFonts w:cs="Incised901 Lt BT;Trebuchet MS" w:ascii="Incised901 Lt BT;Trebuchet MS" w:hAnsi="Incised901 Lt BT;Trebuchet MS"/>
          <w:bCs/>
          <w:sz w:val="18"/>
          <w:u w:val="single"/>
        </w:rPr>
        <w:t>Tarifa.-</w:t>
      </w:r>
      <w:r>
        <w:rPr>
          <w:rFonts w:cs="Incised901 Lt BT;Trebuchet MS" w:ascii="Incised901 Lt BT;Trebuchet MS" w:hAnsi="Incised901 Lt BT;Trebuchet MS"/>
          <w:bCs/>
          <w:sz w:val="18"/>
        </w:rPr>
        <w:t xml:space="preserve">  La Municipalidad del Cantón de San Pablo cobrará un impuesto del cinco por ciento (5%) sobre la base imponible definida en el artículo anterior, a todos los espectáculos públicos y de diversión no gratuitos señalados en el artículo 2° de este Reglamento. </w:t>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suppressAutoHyphens w:val="false"/>
        <w:jc w:val="both"/>
        <w:rPr/>
      </w:pPr>
      <w:r>
        <w:rPr>
          <w:rFonts w:cs="Incised901 Lt BT;Trebuchet MS" w:ascii="Incised901 Lt BT;Trebuchet MS" w:hAnsi="Incised901 Lt BT;Trebuchet MS"/>
          <w:bCs/>
          <w:sz w:val="18"/>
        </w:rPr>
        <w:t xml:space="preserve">Artículo 6). </w:t>
      </w:r>
      <w:r>
        <w:rPr>
          <w:rFonts w:cs="Incised901 Lt BT;Trebuchet MS" w:ascii="Incised901 Lt BT;Trebuchet MS" w:hAnsi="Incised901 Lt BT;Trebuchet MS"/>
          <w:bCs/>
          <w:sz w:val="18"/>
          <w:u w:val="single"/>
        </w:rPr>
        <w:t>Exenciones.-</w:t>
      </w:r>
      <w:r>
        <w:rPr>
          <w:rFonts w:cs="Incised901 Lt BT;Trebuchet MS" w:ascii="Incised901 Lt BT;Trebuchet MS" w:hAnsi="Incised901 Lt BT;Trebuchet MS"/>
          <w:bCs/>
          <w:sz w:val="18"/>
        </w:rPr>
        <w:t xml:space="preserve">  Están exentos del pago del impuesto, los espectáculos públicos y de diversiones no gratuitos que se realice en los cines, teatros, salones de baile, discotecas, locales, estadios y plazas y en general todo espectáculo público que se realice con motivo de festejos cívicos y patronales, veladas, turnos, ferias o novilladas, pero únicamente cuando el producto íntegro se destine a fines escolares, de beneficencia, religiosos o sociales, previa aprobación del Concejo Municipal de San Pablo. </w:t>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suppressAutoHyphens w:val="false"/>
        <w:jc w:val="both"/>
        <w:rPr/>
      </w:pPr>
      <w:r>
        <w:rPr>
          <w:rFonts w:cs="Incised901 Lt BT;Trebuchet MS" w:ascii="Incised901 Lt BT;Trebuchet MS" w:hAnsi="Incised901 Lt BT;Trebuchet MS"/>
          <w:bCs/>
          <w:sz w:val="18"/>
        </w:rPr>
        <w:t>Así mismo, están exentos los espectáculos, las actividades o los torneos deportivos que organicen las Sociedades Anónimas Deportivas, las asociaciones y las federaciones deportivas, debidamente inscritas en el Registro de Asociaciones Deportivas y reconocidas como tales por el Consejo Nacional del Deporte y la Recreación, siempre y cuando cumplan con el trámite establecido en el párrafo anterior.</w:t>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suppressAutoHyphens w:val="false"/>
        <w:jc w:val="both"/>
        <w:rPr/>
      </w:pPr>
      <w:r>
        <w:rPr>
          <w:rFonts w:cs="Incised901 Lt BT;Trebuchet MS" w:ascii="Incised901 Lt BT;Trebuchet MS" w:hAnsi="Incised901 Lt BT;Trebuchet MS"/>
          <w:bCs/>
          <w:sz w:val="18"/>
        </w:rPr>
        <w:t>Para gozar de la presente exención, los interesados deberán presentar con ocho días de antelación a la realización de la actividad, la solicitud correspondiente en la fórmula que para tales efectos suministrará la Municipalidad, adjuntando constancia de la existencia de la institución beneficiaria; en caso de Comités o Asociaciones sin personería jurídica, deberán hacerlo mediante declaración jurada presentada ante el Concejo Municipal, en la que indique que el producto íntegro de la recaudación se destinará a fines benéficos.</w:t>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suppressAutoHyphens w:val="false"/>
        <w:jc w:val="both"/>
        <w:rPr/>
      </w:pPr>
      <w:r>
        <w:rPr>
          <w:rFonts w:cs="Incised901 Lt BT;Trebuchet MS" w:ascii="Incised901 Lt BT;Trebuchet MS" w:hAnsi="Incised901 Lt BT;Trebuchet MS"/>
          <w:bCs/>
          <w:sz w:val="18"/>
        </w:rPr>
        <w:t xml:space="preserve">Artículo 7). </w:t>
      </w:r>
      <w:r>
        <w:rPr>
          <w:rFonts w:cs="Incised901 Lt BT;Trebuchet MS" w:ascii="Incised901 Lt BT;Trebuchet MS" w:hAnsi="Incised901 Lt BT;Trebuchet MS"/>
          <w:bCs/>
          <w:sz w:val="18"/>
          <w:u w:val="single"/>
        </w:rPr>
        <w:t>Autorización de espectáculos públicos.-</w:t>
      </w:r>
      <w:r>
        <w:rPr>
          <w:rFonts w:cs="Incised901 Lt BT;Trebuchet MS" w:ascii="Incised901 Lt BT;Trebuchet MS" w:hAnsi="Incised901 Lt BT;Trebuchet MS"/>
          <w:bCs/>
          <w:sz w:val="18"/>
        </w:rPr>
        <w:t xml:space="preserve">  La realización de cualquier espectáculo público o de diversión, sea gratuito o no, requerirá aprobación previa y expresa del Concejo Municipal.</w:t>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suppressAutoHyphens w:val="false"/>
        <w:jc w:val="both"/>
        <w:rPr/>
      </w:pPr>
      <w:r>
        <w:rPr>
          <w:rFonts w:cs="Incised901 Lt BT;Trebuchet MS" w:ascii="Incised901 Lt BT;Trebuchet MS" w:hAnsi="Incised901 Lt BT;Trebuchet MS"/>
          <w:bCs/>
          <w:sz w:val="18"/>
        </w:rPr>
        <w:t>La autorización deberá solicitarse, por escrito, con al menos quince días hábiles de anticipación a la fecha de realización del evento, y deberá contar con los siguientes requisitos, (dependiendo de la magnitud, número de asistentes y riesgo para el medio ambiente y la salud de las personas):</w:t>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numPr>
          <w:ilvl w:val="0"/>
          <w:numId w:val="3"/>
        </w:numPr>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t>Nombre completo, razón o denominación social del solicitante, y su número de cédula de identidad o cédula jurídica.</w:t>
      </w:r>
    </w:p>
    <w:p>
      <w:pPr>
        <w:pStyle w:val="Normal"/>
        <w:numPr>
          <w:ilvl w:val="0"/>
          <w:numId w:val="3"/>
        </w:numPr>
        <w:suppressAutoHyphens w:val="false"/>
        <w:jc w:val="both"/>
        <w:rPr/>
      </w:pPr>
      <w:r>
        <w:rPr>
          <w:rFonts w:cs="Incised901 Lt BT;Trebuchet MS" w:ascii="Incised901 Lt BT;Trebuchet MS" w:hAnsi="Incised901 Lt BT;Trebuchet MS"/>
          <w:bCs/>
          <w:sz w:val="18"/>
        </w:rPr>
        <w:t>Tipo de actividad, número de personas esperadas y fecha en que se  realizará el espectáculo público o de diversión.</w:t>
      </w:r>
    </w:p>
    <w:p>
      <w:pPr>
        <w:pStyle w:val="Normal"/>
        <w:numPr>
          <w:ilvl w:val="0"/>
          <w:numId w:val="3"/>
        </w:numPr>
        <w:suppressAutoHyphens w:val="false"/>
        <w:jc w:val="both"/>
        <w:rPr/>
      </w:pPr>
      <w:r>
        <w:rPr>
          <w:rFonts w:cs="Incised901 Lt BT;Trebuchet MS" w:ascii="Incised901 Lt BT;Trebuchet MS" w:hAnsi="Incised901 Lt BT;Trebuchet MS"/>
          <w:bCs/>
          <w:sz w:val="18"/>
        </w:rPr>
        <w:t>Lugar en que se realizará el espectáculo público o de diversión. Autorización de uso del propietario del establecimiento o terreno, o en su caso, copia del contrato que autoriza su uso.</w:t>
      </w:r>
    </w:p>
    <w:p>
      <w:pPr>
        <w:pStyle w:val="Normal"/>
        <w:numPr>
          <w:ilvl w:val="0"/>
          <w:numId w:val="3"/>
        </w:numPr>
        <w:suppressAutoHyphens w:val="false"/>
        <w:jc w:val="both"/>
        <w:rPr/>
      </w:pPr>
      <w:r>
        <w:rPr>
          <w:rFonts w:cs="Incised901 Lt BT;Trebuchet MS" w:ascii="Incised901 Lt BT;Trebuchet MS" w:hAnsi="Incised901 Lt BT;Trebuchet MS"/>
          <w:bCs/>
          <w:sz w:val="18"/>
        </w:rPr>
        <w:t>Permiso sanitario de funcionamiento para espectáculos públicos extendido por el Ministerio de Salud.</w:t>
      </w:r>
    </w:p>
    <w:p>
      <w:pPr>
        <w:pStyle w:val="Normal"/>
        <w:numPr>
          <w:ilvl w:val="0"/>
          <w:numId w:val="3"/>
        </w:numPr>
        <w:suppressAutoHyphens w:val="false"/>
        <w:jc w:val="both"/>
        <w:rPr/>
      </w:pPr>
      <w:r>
        <w:rPr>
          <w:rFonts w:cs="Incised901 Lt BT;Trebuchet MS" w:ascii="Incised901 Lt BT;Trebuchet MS" w:hAnsi="Incised901 Lt BT;Trebuchet MS"/>
          <w:bCs/>
          <w:sz w:val="18"/>
        </w:rPr>
        <w:t>Certificación estructural del inmueble, emitida por un Ingeniero o Arquitecto, en la que deberá indicarse la capacidad estática y dinámica de asistentes con que cuenta el local o establecimiento.</w:t>
      </w:r>
    </w:p>
    <w:p>
      <w:pPr>
        <w:pStyle w:val="Normal"/>
        <w:numPr>
          <w:ilvl w:val="0"/>
          <w:numId w:val="3"/>
        </w:numPr>
        <w:suppressAutoHyphens w:val="false"/>
        <w:jc w:val="both"/>
        <w:rPr/>
      </w:pPr>
      <w:r>
        <w:rPr>
          <w:rFonts w:cs="Incised901 Lt BT;Trebuchet MS" w:ascii="Incised901 Lt BT;Trebuchet MS" w:hAnsi="Incised901 Lt BT;Trebuchet MS"/>
          <w:bCs/>
          <w:sz w:val="18"/>
        </w:rPr>
        <w:t>Póliza de seguro para riesgos a terceros vigente, emitida por el Instituto Nacional de Seguros.</w:t>
      </w:r>
    </w:p>
    <w:p>
      <w:pPr>
        <w:pStyle w:val="Normal"/>
        <w:numPr>
          <w:ilvl w:val="0"/>
          <w:numId w:val="3"/>
        </w:numPr>
        <w:suppressAutoHyphens w:val="false"/>
        <w:jc w:val="both"/>
        <w:rPr/>
      </w:pPr>
      <w:r>
        <w:rPr>
          <w:rFonts w:cs="Incised901 Lt BT;Trebuchet MS" w:ascii="Incised901 Lt BT;Trebuchet MS" w:hAnsi="Incised901 Lt BT;Trebuchet MS"/>
          <w:bCs/>
          <w:sz w:val="18"/>
        </w:rPr>
        <w:t>Autorización de la Comisión de Eventos Masivos donde se avala el evento o actividad.</w:t>
      </w:r>
    </w:p>
    <w:p>
      <w:pPr>
        <w:pStyle w:val="Normal"/>
        <w:numPr>
          <w:ilvl w:val="0"/>
          <w:numId w:val="3"/>
        </w:numPr>
        <w:suppressAutoHyphens w:val="false"/>
        <w:jc w:val="both"/>
        <w:rPr/>
      </w:pPr>
      <w:r>
        <w:rPr>
          <w:rFonts w:cs="Incised901 Lt BT;Trebuchet MS" w:ascii="Incised901 Lt BT;Trebuchet MS" w:hAnsi="Incised901 Lt BT;Trebuchet MS"/>
          <w:bCs/>
          <w:sz w:val="18"/>
        </w:rPr>
        <w:t>Certificación de la Cruz Roja Costarricense constatando que esa entidad cubrirá el evento y copia del Plan Operativo de Emergencias a desarrollar, el que deberá incluir los profesionales en ciencias médicas necesarios en caso de una eventualidad.</w:t>
      </w:r>
    </w:p>
    <w:p>
      <w:pPr>
        <w:pStyle w:val="Normal"/>
        <w:numPr>
          <w:ilvl w:val="0"/>
          <w:numId w:val="3"/>
        </w:numPr>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t>Plan Operativo de Seguridad, aprobado por el Ministerio de Seguridad Pública.</w:t>
      </w:r>
    </w:p>
    <w:p>
      <w:pPr>
        <w:pStyle w:val="Normal"/>
        <w:numPr>
          <w:ilvl w:val="0"/>
          <w:numId w:val="3"/>
        </w:numPr>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t>Sistema de seguridad para coordinar entre la seguridad privada y pública.</w:t>
      </w:r>
    </w:p>
    <w:p>
      <w:pPr>
        <w:pStyle w:val="Normal"/>
        <w:numPr>
          <w:ilvl w:val="0"/>
          <w:numId w:val="3"/>
        </w:numPr>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t>Autorización de la Asociación de Compositores y Autores Musicales de Costa Rica (ACAM).</w:t>
      </w:r>
    </w:p>
    <w:p>
      <w:pPr>
        <w:pStyle w:val="Normal"/>
        <w:numPr>
          <w:ilvl w:val="0"/>
          <w:numId w:val="3"/>
        </w:numPr>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t>Visto bueno extendido por el Teatro Nacional.</w:t>
      </w:r>
    </w:p>
    <w:p>
      <w:pPr>
        <w:pStyle w:val="Normal"/>
        <w:numPr>
          <w:ilvl w:val="0"/>
          <w:numId w:val="3"/>
        </w:numPr>
        <w:suppressAutoHyphens w:val="false"/>
        <w:jc w:val="both"/>
        <w:rPr/>
      </w:pPr>
      <w:r>
        <w:rPr>
          <w:rFonts w:cs="Incised901 Lt BT;Trebuchet MS" w:ascii="Incised901 Lt BT;Trebuchet MS" w:hAnsi="Incised901 Lt BT;Trebuchet MS"/>
          <w:bCs/>
          <w:sz w:val="18"/>
        </w:rPr>
        <w:t>Clasificación etérea del evento extendida por la Comisión de Control y Clasificación de Espectáculos Públicos.</w:t>
      </w:r>
    </w:p>
    <w:p>
      <w:pPr>
        <w:pStyle w:val="Normal"/>
        <w:numPr>
          <w:ilvl w:val="0"/>
          <w:numId w:val="3"/>
        </w:numPr>
        <w:suppressAutoHyphens w:val="false"/>
        <w:jc w:val="both"/>
        <w:rPr/>
      </w:pPr>
      <w:r>
        <w:rPr>
          <w:rFonts w:cs="Incised901 Lt BT;Trebuchet MS" w:ascii="Incised901 Lt BT;Trebuchet MS" w:hAnsi="Incised901 Lt BT;Trebuchet MS"/>
          <w:bCs/>
          <w:sz w:val="18"/>
        </w:rPr>
        <w:t>Presentación de los tiquetes con la respectiva descripción del evento, costo del tiquete, día y hora del evento, así como las entradas de cortesía deben de presentarse debidamente identificadas para la  respectiva señalización.</w:t>
      </w:r>
    </w:p>
    <w:p>
      <w:pPr>
        <w:pStyle w:val="Normal"/>
        <w:numPr>
          <w:ilvl w:val="0"/>
          <w:numId w:val="3"/>
        </w:numPr>
        <w:suppressAutoHyphens w:val="false"/>
        <w:jc w:val="both"/>
        <w:rPr/>
      </w:pPr>
      <w:r>
        <w:rPr>
          <w:rFonts w:cs="Incised901 Lt BT;Trebuchet MS" w:ascii="Incised901 Lt BT;Trebuchet MS" w:hAnsi="Incised901 Lt BT;Trebuchet MS"/>
          <w:bCs/>
          <w:sz w:val="18"/>
        </w:rPr>
        <w:t>Depósito a favor de la Municipalidad de San Pablo, del setenta y cinco por ciento del monto resultante del cinco por ciento del total de la taquilla, en efectivo o cheque certificado.</w:t>
      </w:r>
    </w:p>
    <w:p>
      <w:pPr>
        <w:pStyle w:val="Normal"/>
        <w:numPr>
          <w:ilvl w:val="0"/>
          <w:numId w:val="3"/>
        </w:numPr>
        <w:suppressAutoHyphens w:val="false"/>
        <w:jc w:val="both"/>
        <w:rPr/>
      </w:pPr>
      <w:r>
        <w:rPr>
          <w:rFonts w:cs="Incised901 Lt BT;Trebuchet MS" w:ascii="Incised901 Lt BT;Trebuchet MS" w:hAnsi="Incised901 Lt BT;Trebuchet MS"/>
          <w:bCs/>
          <w:sz w:val="18"/>
        </w:rPr>
        <w:t xml:space="preserve">Indicar en la solicitud respectiva, y acreditarlo a través del plano respectivo el área habilitada para personas con discapacidad, la que debe ser de un 5% del aforo en los sitios donde se realizará la actividad, según lo dispone la Ley No. 8306, denominada Ley para Asegurar, en los Espectáculos Públicos Espacios Exclusivos para Personas con Discapacidad. </w:t>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suppressAutoHyphens w:val="false"/>
        <w:jc w:val="both"/>
        <w:rPr/>
      </w:pPr>
      <w:r>
        <w:rPr>
          <w:rFonts w:cs="Incised901 Lt BT;Trebuchet MS" w:ascii="Incised901 Lt BT;Trebuchet MS" w:hAnsi="Incised901 Lt BT;Trebuchet MS"/>
          <w:bCs/>
          <w:sz w:val="18"/>
        </w:rPr>
        <w:tab/>
        <w:t>Tratándose de espectáculos o diversiones permanentes, los requisitos enumerados en los incisos a), e), f), l) y k)  de este artículo deberán cumplirse en forma semestral.  El incumplimiento de estos requisitos facultará a la Municipalidad para rechazar la solicitud o, en su caso, para revocar la autorización otorgada.</w:t>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Heading3"/>
        <w:spacing w:lineRule="auto" w:line="240"/>
        <w:rPr>
          <w:rFonts w:ascii="Incised901 Lt BT;Trebuchet MS" w:hAnsi="Incised901 Lt BT;Trebuchet MS" w:cs="Incised901 Lt BT;Trebuchet MS"/>
          <w:bCs/>
          <w:color w:val="000000"/>
          <w:sz w:val="18"/>
        </w:rPr>
      </w:pPr>
      <w:r>
        <w:rPr>
          <w:rFonts w:cs="Incised901 Lt BT;Trebuchet MS" w:ascii="Incised901 Lt BT;Trebuchet MS" w:hAnsi="Incised901 Lt BT;Trebuchet MS"/>
          <w:bCs/>
          <w:color w:val="000000"/>
          <w:sz w:val="18"/>
        </w:rPr>
      </w:r>
    </w:p>
    <w:p>
      <w:pPr>
        <w:pStyle w:val="Heading3"/>
        <w:spacing w:lineRule="auto" w:line="240"/>
        <w:rPr>
          <w:rFonts w:ascii="Incised901 Lt BT;Trebuchet MS" w:hAnsi="Incised901 Lt BT;Trebuchet MS" w:cs="Incised901 Lt BT;Trebuchet MS"/>
          <w:color w:val="000000"/>
          <w:sz w:val="18"/>
        </w:rPr>
      </w:pPr>
      <w:r>
        <w:rPr>
          <w:rFonts w:cs="Incised901 Lt BT;Trebuchet MS" w:ascii="Incised901 Lt BT;Trebuchet MS" w:hAnsi="Incised901 Lt BT;Trebuchet MS"/>
          <w:color w:val="000000"/>
          <w:sz w:val="18"/>
        </w:rPr>
      </w:r>
    </w:p>
    <w:p>
      <w:pPr>
        <w:pStyle w:val="Heading3"/>
        <w:spacing w:lineRule="auto" w:line="240"/>
        <w:rPr>
          <w:rFonts w:ascii="Incised901 Lt BT;Trebuchet MS" w:hAnsi="Incised901 Lt BT;Trebuchet MS" w:cs="Incised901 Lt BT;Trebuchet MS"/>
          <w:color w:val="000000"/>
          <w:sz w:val="18"/>
        </w:rPr>
      </w:pPr>
      <w:r>
        <w:rPr>
          <w:rFonts w:cs="Incised901 Lt BT;Trebuchet MS" w:ascii="Incised901 Lt BT;Trebuchet MS" w:hAnsi="Incised901 Lt BT;Trebuchet MS"/>
          <w:color w:val="000000"/>
          <w:sz w:val="18"/>
        </w:rPr>
        <w:t>CAPÍTULO II</w:t>
      </w:r>
    </w:p>
    <w:p>
      <w:pPr>
        <w:pStyle w:val="Normal"/>
        <w:suppressAutoHyphens w:val="false"/>
        <w:jc w:val="center"/>
        <w:rPr>
          <w:rFonts w:ascii="Incised901 Lt BT;Trebuchet MS" w:hAnsi="Incised901 Lt BT;Trebuchet MS" w:cs="Incised901 Lt BT;Trebuchet MS"/>
          <w:b/>
          <w:b/>
          <w:sz w:val="18"/>
        </w:rPr>
      </w:pPr>
      <w:r>
        <w:rPr>
          <w:rFonts w:cs="Incised901 Lt BT;Trebuchet MS" w:ascii="Incised901 Lt BT;Trebuchet MS" w:hAnsi="Incised901 Lt BT;Trebuchet MS"/>
          <w:b/>
          <w:sz w:val="18"/>
        </w:rPr>
        <w:t>DE LOS TIQUETES</w:t>
      </w:r>
    </w:p>
    <w:p>
      <w:pPr>
        <w:pStyle w:val="Normal"/>
        <w:suppressAutoHyphens w:val="false"/>
        <w:jc w:val="center"/>
        <w:rPr>
          <w:rFonts w:ascii="Incised901 Lt BT;Trebuchet MS" w:hAnsi="Incised901 Lt BT;Trebuchet MS" w:cs="Incised901 Lt BT;Trebuchet MS"/>
          <w:b/>
          <w:b/>
          <w:bCs/>
          <w:sz w:val="18"/>
        </w:rPr>
      </w:pPr>
      <w:r>
        <w:rPr>
          <w:rFonts w:cs="Incised901 Lt BT;Trebuchet MS" w:ascii="Incised901 Lt BT;Trebuchet MS" w:hAnsi="Incised901 Lt BT;Trebuchet MS"/>
          <w:b/>
          <w:bCs/>
          <w:sz w:val="18"/>
        </w:rPr>
      </w:r>
    </w:p>
    <w:p>
      <w:pPr>
        <w:pStyle w:val="Normal"/>
        <w:suppressAutoHyphens w:val="false"/>
        <w:jc w:val="both"/>
        <w:rPr/>
      </w:pPr>
      <w:r>
        <w:rPr>
          <w:rFonts w:cs="Incised901 Lt BT;Trebuchet MS" w:ascii="Incised901 Lt BT;Trebuchet MS" w:hAnsi="Incised901 Lt BT;Trebuchet MS"/>
          <w:bCs/>
          <w:sz w:val="18"/>
        </w:rPr>
        <w:t xml:space="preserve">Artículo 8). </w:t>
      </w:r>
      <w:r>
        <w:rPr>
          <w:rFonts w:cs="Incised901 Lt BT;Trebuchet MS" w:ascii="Incised901 Lt BT;Trebuchet MS" w:hAnsi="Incised901 Lt BT;Trebuchet MS"/>
          <w:bCs/>
          <w:sz w:val="18"/>
          <w:u w:val="single"/>
        </w:rPr>
        <w:t>Requisitos.</w:t>
      </w:r>
      <w:r>
        <w:rPr>
          <w:rFonts w:cs="Incised901 Lt BT;Trebuchet MS" w:ascii="Incised901 Lt BT;Trebuchet MS" w:hAnsi="Incised901 Lt BT;Trebuchet MS"/>
          <w:bCs/>
          <w:sz w:val="18"/>
        </w:rPr>
        <w:t xml:space="preserve"> Todos los contribuyentes del impuesto están obligados a emitir los boletos o tiquetes de entrada para cada espectáculo público o de diversión, debidamente numerados en secuencia, por serie, por color o según su valor, y deberán contener el nombre comercial que identifica al contribuyente, su nombre, razón o denominación social y su número de cédula de identidad o de cédula jurídica. Cada boleto deberá ser emitido en dos tantos: uno para el cliente y otro para el buzón de control. Dichos boletos deberán ser presentados previamente  a la Municipalidad para su debida autorización, mediante la impresión del sello municipal en los mismos. La Municipalidad, tratándose de actividades ocasionales, podrá permitir el uso de boletos sin el nombre del establecimiento. Las entradas de cortesía deberán reportarse en la declaración correspondiente, y podrá deducirse su importe del monto bruto de la taquilla recaudada por evento, hasta en un máximo de un cinco por ciento (5%) de las entradas de primera clase y un diez por ciento (10%) de las entradas populares.</w:t>
      </w:r>
    </w:p>
    <w:p>
      <w:pPr>
        <w:pStyle w:val="BodyText2"/>
        <w:spacing w:lineRule="auto" w:line="240"/>
        <w:rPr/>
      </w:pPr>
      <w:r>
        <w:rPr>
          <w:rFonts w:cs="Incised901 Lt BT;Trebuchet MS" w:ascii="Incised901 Lt BT;Trebuchet MS" w:hAnsi="Incised901 Lt BT;Trebuchet MS"/>
          <w:bCs/>
          <w:sz w:val="18"/>
        </w:rPr>
        <w:tab/>
        <w:t xml:space="preserve">La cantidad de boletos que emita el contribuyente para cada espectáculo o diversión, deberá corresponder a la capacidad del local o establecimiento en que se llevará a cabo. Para tal efecto, junto con la solicitud de autorización de los boletos, los contribuyentes deberán presentar una declaración jurada sobre la cantidad de asistentes que puede admitir el local o establecimiento o, en su defecto, solicitar al Inspector Municipal que, previa inspección, estime la capacidad del local. </w:t>
      </w:r>
    </w:p>
    <w:p>
      <w:pPr>
        <w:pStyle w:val="BodyText2"/>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rPr/>
      </w:pPr>
      <w:r>
        <w:rPr>
          <w:rFonts w:cs="Incised901 Lt BT;Trebuchet MS" w:ascii="Incised901 Lt BT;Trebuchet MS" w:hAnsi="Incised901 Lt BT;Trebuchet MS"/>
          <w:bCs/>
          <w:sz w:val="18"/>
        </w:rPr>
        <w:t xml:space="preserve">Artículo 9). </w:t>
      </w:r>
      <w:r>
        <w:rPr>
          <w:rFonts w:cs="Incised901 Lt BT;Trebuchet MS" w:ascii="Incised901 Lt BT;Trebuchet MS" w:hAnsi="Incised901 Lt BT;Trebuchet MS"/>
          <w:bCs/>
          <w:sz w:val="18"/>
          <w:u w:val="single"/>
        </w:rPr>
        <w:t>Del Buzón Recolector</w:t>
      </w:r>
      <w:r>
        <w:rPr>
          <w:rFonts w:cs="Incised901 Lt BT;Trebuchet MS" w:ascii="Incised901 Lt BT;Trebuchet MS" w:hAnsi="Incised901 Lt BT;Trebuchet MS"/>
          <w:bCs/>
          <w:sz w:val="18"/>
        </w:rPr>
        <w:t>. La Municipalidad instalará un buzón recolector de boletos en cada establecimiento en que se realicen las actividades, debidamente cerrado, el cual sólo podrá ser abierto por el Inspector de Patentes Municipal a cargo del control o por la persona que éste designe. Todo buzón recolector en caso de ser dañado en forma tal que no garantice seguridad, deberá ser repuesto en un plazo máximo de veinticuatro horas por el propietario del establecimiento.</w:t>
      </w:r>
    </w:p>
    <w:p>
      <w:pPr>
        <w:pStyle w:val="BodyText2"/>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rPr/>
      </w:pPr>
      <w:r>
        <w:rPr>
          <w:rFonts w:cs="Incised901 Lt BT;Trebuchet MS" w:ascii="Incised901 Lt BT;Trebuchet MS" w:hAnsi="Incised901 Lt BT;Trebuchet MS"/>
          <w:bCs/>
          <w:sz w:val="18"/>
        </w:rPr>
        <w:tab/>
        <w:t>La responsabilidad del buen estado del buzón recolector de boletos corresponde al propietario del establecimiento.</w:t>
      </w:r>
    </w:p>
    <w:p>
      <w:pPr>
        <w:pStyle w:val="BodyText2"/>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rPr/>
      </w:pPr>
      <w:r>
        <w:rPr>
          <w:rFonts w:cs="Incised901 Lt BT;Trebuchet MS" w:ascii="Incised901 Lt BT;Trebuchet MS" w:hAnsi="Incised901 Lt BT;Trebuchet MS"/>
          <w:bCs/>
          <w:sz w:val="18"/>
        </w:rPr>
        <w:tab/>
        <w:t>En cada establecimiento deberá indicarse en un lugar visible de la boletería, lo mismo que en los boletos o tiquetes, el precio de la entrada al espectáculo o diversión. En los casos en que se hubiere autorizado la exoneración del presente impuesto, se deberá colocar en un lugar visible el respectivo acuerdo municipal.</w:t>
      </w:r>
    </w:p>
    <w:p>
      <w:pPr>
        <w:pStyle w:val="BodyText2"/>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rPr/>
      </w:pPr>
      <w:r>
        <w:rPr>
          <w:rFonts w:cs="Incised901 Lt BT;Trebuchet MS" w:ascii="Incised901 Lt BT;Trebuchet MS" w:hAnsi="Incised901 Lt BT;Trebuchet MS"/>
          <w:bCs/>
          <w:sz w:val="18"/>
        </w:rPr>
        <w:tab/>
        <w:t>Al cliente se le proporcionará el boleto en el momento mismo del pago. La copia o fracción de dicho tiquete debe ser depositado en el buzón recolector por el empleado con que cuenta el negocio para ese efecto.</w:t>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rPr/>
      </w:pPr>
      <w:r>
        <w:rPr>
          <w:rFonts w:cs="Incised901 Lt BT;Trebuchet MS" w:ascii="Incised901 Lt BT;Trebuchet MS" w:hAnsi="Incised901 Lt BT;Trebuchet MS"/>
          <w:bCs/>
          <w:sz w:val="18"/>
        </w:rPr>
        <w:t xml:space="preserve">Artículo 10). </w:t>
      </w:r>
      <w:r>
        <w:rPr>
          <w:rFonts w:cs="Incised901 Lt BT;Trebuchet MS" w:ascii="Incised901 Lt BT;Trebuchet MS" w:hAnsi="Incised901 Lt BT;Trebuchet MS"/>
          <w:bCs/>
          <w:sz w:val="18"/>
          <w:u w:val="single"/>
        </w:rPr>
        <w:t>Recolección de Boletos</w:t>
      </w:r>
      <w:r>
        <w:rPr>
          <w:rFonts w:cs="Incised901 Lt BT;Trebuchet MS" w:ascii="Incised901 Lt BT;Trebuchet MS" w:hAnsi="Incised901 Lt BT;Trebuchet MS"/>
          <w:bCs/>
          <w:sz w:val="18"/>
        </w:rPr>
        <w:t>.- Semanalmente o el día posterior a la realización del evento, según la naturaleza del espectáculo o diversión, los inspectores de espectáculos públicos trasladarán a la oficina de la Municipalidad los boletos recolectados junto con los talonarios respectivos, los cuales deberán coincidir con los tiquetes vendidos. Simultáneamente, el dueño o encargado del negocio entregará al Inspector un informe de las entradas vendidas según su valor correspondiente a la semana o evento sujeto de inspección.</w:t>
      </w:r>
    </w:p>
    <w:p>
      <w:pPr>
        <w:pStyle w:val="Normal"/>
        <w:suppressAutoHyphens w:val="false"/>
        <w:jc w:val="both"/>
        <w:rPr>
          <w:rFonts w:ascii="Incised901 Lt BT;Trebuchet MS" w:hAnsi="Incised901 Lt BT;Trebuchet MS" w:cs="Incised901 Lt BT;Trebuchet MS"/>
          <w:bCs/>
          <w:sz w:val="18"/>
          <w:u w:val="single"/>
        </w:rPr>
      </w:pPr>
      <w:r>
        <w:rPr>
          <w:rFonts w:cs="Incised901 Lt BT;Trebuchet MS" w:ascii="Incised901 Lt BT;Trebuchet MS" w:hAnsi="Incised901 Lt BT;Trebuchet MS"/>
          <w:bCs/>
          <w:sz w:val="18"/>
          <w:u w:val="single"/>
        </w:rPr>
      </w:r>
    </w:p>
    <w:p>
      <w:pPr>
        <w:pStyle w:val="Heading5"/>
        <w:spacing w:lineRule="auto" w:line="240"/>
        <w:rPr>
          <w:rFonts w:ascii="Incised901 Lt BT;Trebuchet MS" w:hAnsi="Incised901 Lt BT;Trebuchet MS" w:cs="Incised901 Lt BT;Trebuchet MS"/>
          <w:sz w:val="18"/>
          <w:u w:val="none"/>
        </w:rPr>
      </w:pPr>
      <w:r>
        <w:rPr>
          <w:rFonts w:cs="Incised901 Lt BT;Trebuchet MS" w:ascii="Incised901 Lt BT;Trebuchet MS" w:hAnsi="Incised901 Lt BT;Trebuchet MS"/>
          <w:sz w:val="18"/>
          <w:u w:val="none"/>
        </w:rPr>
        <w:t>CAPÍTULO III</w:t>
      </w:r>
    </w:p>
    <w:p>
      <w:pPr>
        <w:pStyle w:val="Normal"/>
        <w:jc w:val="center"/>
        <w:rPr>
          <w:rFonts w:ascii="Incised901 Lt BT;Trebuchet MS" w:hAnsi="Incised901 Lt BT;Trebuchet MS" w:cs="Incised901 Lt BT;Trebuchet MS"/>
          <w:b/>
          <w:b/>
          <w:sz w:val="18"/>
        </w:rPr>
      </w:pPr>
      <w:r>
        <w:rPr>
          <w:rFonts w:cs="Incised901 Lt BT;Trebuchet MS" w:ascii="Incised901 Lt BT;Trebuchet MS" w:hAnsi="Incised901 Lt BT;Trebuchet MS"/>
          <w:b/>
          <w:sz w:val="18"/>
        </w:rPr>
        <w:t>DEL CÁLCULO Y PAGO DEL IMPUESTO</w:t>
      </w:r>
    </w:p>
    <w:p>
      <w:pPr>
        <w:pStyle w:val="Normal"/>
        <w:jc w:val="center"/>
        <w:rPr>
          <w:rFonts w:ascii="Incised901 Lt BT;Trebuchet MS" w:hAnsi="Incised901 Lt BT;Trebuchet MS" w:cs="Incised901 Lt BT;Trebuchet MS"/>
          <w:b/>
          <w:b/>
          <w:bCs/>
          <w:sz w:val="18"/>
        </w:rPr>
      </w:pPr>
      <w:r>
        <w:rPr>
          <w:rFonts w:cs="Incised901 Lt BT;Trebuchet MS" w:ascii="Incised901 Lt BT;Trebuchet MS" w:hAnsi="Incised901 Lt BT;Trebuchet MS"/>
          <w:b/>
          <w:bCs/>
          <w:sz w:val="18"/>
        </w:rPr>
      </w:r>
    </w:p>
    <w:p>
      <w:pPr>
        <w:pStyle w:val="Normal"/>
        <w:jc w:val="both"/>
        <w:rPr/>
      </w:pPr>
      <w:r>
        <w:rPr>
          <w:rFonts w:cs="Incised901 Lt BT;Trebuchet MS" w:ascii="Incised901 Lt BT;Trebuchet MS" w:hAnsi="Incised901 Lt BT;Trebuchet MS"/>
          <w:bCs/>
          <w:sz w:val="18"/>
        </w:rPr>
        <w:t xml:space="preserve">Artículo 11. </w:t>
      </w:r>
      <w:r>
        <w:rPr>
          <w:rFonts w:cs="Incised901 Lt BT;Trebuchet MS" w:ascii="Incised901 Lt BT;Trebuchet MS" w:hAnsi="Incised901 Lt BT;Trebuchet MS"/>
          <w:bCs/>
          <w:sz w:val="18"/>
          <w:u w:val="single"/>
        </w:rPr>
        <w:t>Cálculo del impuesto</w:t>
      </w:r>
      <w:r>
        <w:rPr>
          <w:rFonts w:cs="Incised901 Lt BT;Trebuchet MS" w:ascii="Incised901 Lt BT;Trebuchet MS" w:hAnsi="Incised901 Lt BT;Trebuchet MS"/>
          <w:bCs/>
          <w:sz w:val="18"/>
        </w:rPr>
        <w:t>.- El Impuesto será calculado sobre la base imponible establecida en el artículo 4° de éste Reglamento, o en su defecto, sobre una tasación de oficio hecha por la Contabilidad, en caso de que no se disponga de la información.</w:t>
      </w:r>
    </w:p>
    <w:p>
      <w:pPr>
        <w:pStyle w:val="Normal"/>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jc w:val="both"/>
        <w:rPr/>
      </w:pPr>
      <w:r>
        <w:rPr>
          <w:rFonts w:cs="Incised901 Lt BT;Trebuchet MS" w:ascii="Incised901 Lt BT;Trebuchet MS" w:hAnsi="Incised901 Lt BT;Trebuchet MS"/>
          <w:bCs/>
          <w:sz w:val="18"/>
        </w:rPr>
        <w:t xml:space="preserve">Artículo 12. </w:t>
      </w:r>
      <w:r>
        <w:rPr>
          <w:rFonts w:cs="Incised901 Lt BT;Trebuchet MS" w:ascii="Incised901 Lt BT;Trebuchet MS" w:hAnsi="Incised901 Lt BT;Trebuchet MS"/>
          <w:bCs/>
          <w:sz w:val="18"/>
          <w:u w:val="single"/>
        </w:rPr>
        <w:t>Determinación de oficio</w:t>
      </w:r>
      <w:r>
        <w:rPr>
          <w:rFonts w:cs="Incised901 Lt BT;Trebuchet MS" w:ascii="Incised901 Lt BT;Trebuchet MS" w:hAnsi="Incised901 Lt BT;Trebuchet MS"/>
          <w:bCs/>
          <w:sz w:val="18"/>
        </w:rPr>
        <w:t xml:space="preserve">.- La detección, por parte de los Inspectores de Espectáculos Públicos, de cualquier irregularidad en la realización de espectáculos públicos, venta de entradas, su recolección o en la admisión de clientes a los espectáculos o diversiones, facultará a la Contabilidad para realizar una tasación de oficio del impuesto y de la multa aludida en los artículos 21 y 22 de este reglamento, de acuerdo con la información y antecedentes que estén a su alcance y de conformidad con lo establecido por el Código de Normas y Procedimientos Tributarios, y siempre observando el debido procedimiento administrativo. </w:t>
      </w:r>
    </w:p>
    <w:p>
      <w:pPr>
        <w:pStyle w:val="Normal"/>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jc w:val="both"/>
        <w:rPr/>
      </w:pPr>
      <w:r>
        <w:rPr>
          <w:rFonts w:cs="Incised901 Lt BT;Trebuchet MS" w:ascii="Incised901 Lt BT;Trebuchet MS" w:hAnsi="Incised901 Lt BT;Trebuchet MS"/>
          <w:bCs/>
          <w:sz w:val="18"/>
        </w:rPr>
        <w:t xml:space="preserve">Artículo 13. </w:t>
      </w:r>
      <w:r>
        <w:rPr>
          <w:rFonts w:cs="Incised901 Lt BT;Trebuchet MS" w:ascii="Incised901 Lt BT;Trebuchet MS" w:hAnsi="Incised901 Lt BT;Trebuchet MS"/>
          <w:bCs/>
          <w:sz w:val="18"/>
          <w:u w:val="single"/>
        </w:rPr>
        <w:t>Pago del tributo</w:t>
      </w:r>
      <w:r>
        <w:rPr>
          <w:rFonts w:cs="Incised901 Lt BT;Trebuchet MS" w:ascii="Incised901 Lt BT;Trebuchet MS" w:hAnsi="Incised901 Lt BT;Trebuchet MS"/>
          <w:bCs/>
          <w:sz w:val="18"/>
        </w:rPr>
        <w:t>.- El impuesto deberá ser cancelado únicamente en las cajas recaudadoras definidas por la Municipalidad. Los espectáculos públicos permanentes deberán cancelar el impuesto, el último día hábil del mes que se trate, en tanto que los espectáculos públicos ocasionales, deberán cancelar el impuesto, el día hábil posterior a la realización del evento, y para tal fin deberá presentar el comprobante  extendido por la Tesorería Municipal.</w:t>
      </w:r>
    </w:p>
    <w:p>
      <w:pPr>
        <w:pStyle w:val="Normal"/>
        <w:ind w:firstLine="567"/>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jc w:val="both"/>
        <w:rPr/>
      </w:pPr>
      <w:r>
        <w:rPr>
          <w:rFonts w:cs="Incised901 Lt BT;Trebuchet MS" w:ascii="Incised901 Lt BT;Trebuchet MS" w:hAnsi="Incised901 Lt BT;Trebuchet MS"/>
          <w:bCs/>
          <w:sz w:val="18"/>
        </w:rPr>
        <w:t xml:space="preserve">Artículo 14. </w:t>
      </w:r>
      <w:r>
        <w:rPr>
          <w:rFonts w:cs="Incised901 Lt BT;Trebuchet MS" w:ascii="Incised901 Lt BT;Trebuchet MS" w:hAnsi="Incised901 Lt BT;Trebuchet MS"/>
          <w:bCs/>
          <w:sz w:val="18"/>
          <w:u w:val="single"/>
        </w:rPr>
        <w:t>Pago del tributo por adelantado</w:t>
      </w:r>
      <w:r>
        <w:rPr>
          <w:rFonts w:cs="Incised901 Lt BT;Trebuchet MS" w:ascii="Incised901 Lt BT;Trebuchet MS" w:hAnsi="Incised901 Lt BT;Trebuchet MS"/>
          <w:bCs/>
          <w:sz w:val="18"/>
        </w:rPr>
        <w:t xml:space="preserve">.- Los contribuyentes podrán efectuar pagos anticipados del impuesto. Para este efecto, presentarán una declaración anticipada en el formulario elaborado por la Municipalidad, procediendo a hacer una liquidación definitiva a más tardar el último día hábil del mes que se trate, en el caso de espectáculos permanentes. Para los espectáculos ocasionales, la liquidación deberá ser presentada a más tardar el día hábil posterior a la realización del evento.    </w:t>
      </w:r>
    </w:p>
    <w:p>
      <w:pPr>
        <w:pStyle w:val="Normal"/>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ind w:firstLine="284"/>
        <w:rPr/>
      </w:pPr>
      <w:r>
        <w:rPr>
          <w:rFonts w:cs="Incised901 Lt BT;Trebuchet MS" w:ascii="Incised901 Lt BT;Trebuchet MS" w:hAnsi="Incised901 Lt BT;Trebuchet MS"/>
          <w:bCs/>
          <w:sz w:val="18"/>
        </w:rPr>
        <w:t xml:space="preserve">Artículo 15. </w:t>
      </w:r>
      <w:r>
        <w:rPr>
          <w:rFonts w:cs="Incised901 Lt BT;Trebuchet MS" w:ascii="Incised901 Lt BT;Trebuchet MS" w:hAnsi="Incised901 Lt BT;Trebuchet MS"/>
          <w:bCs/>
          <w:sz w:val="18"/>
          <w:u w:val="single"/>
        </w:rPr>
        <w:t>Prórrogas y arreglos de pago</w:t>
      </w:r>
      <w:r>
        <w:rPr>
          <w:rFonts w:cs="Incised901 Lt BT;Trebuchet MS" w:ascii="Incised901 Lt BT;Trebuchet MS" w:hAnsi="Incised901 Lt BT;Trebuchet MS"/>
          <w:bCs/>
          <w:sz w:val="18"/>
        </w:rPr>
        <w:t>.- La Contabilidad, por medio de resolución escrita del Concejo Municipal, podrá conceder prórrogas o arreglos de pago para la cancelación del Impuesto aquí reglamentado, pero únicamente a solicitud del contribuyente, quien deberá hacerlo por escrito y expresando las razones que le impiden la cancelación en tiempo de la obligación. La Municipalidad sólo podrá acordar arreglos con los contribuyentes que, por razones muy justificadas, no hayan podido cancelar su obligación a tiempo; pero deberá suscribirse un documento de garantía, pagaré, letra de cambio, prenda, hipoteca, o cualquier otro documento idóneo a juicio de la Contabilidad, mediante el cual se asegure el cumplimiento de lo estipulado por la Ley. En todo caso, el otorgamiento de arreglos de pago generará, en favor de la Municipalidad, intereses corrientes cuya tasa será la establecida en el artículo 69 del Código Municipal.</w:t>
      </w:r>
    </w:p>
    <w:p>
      <w:pPr>
        <w:pStyle w:val="BodyText2"/>
        <w:spacing w:lineRule="auto" w:line="240"/>
        <w:ind w:firstLine="284"/>
        <w:jc w:val="center"/>
        <w:rPr>
          <w:rFonts w:ascii="Incised901 Lt BT;Trebuchet MS" w:hAnsi="Incised901 Lt BT;Trebuchet MS" w:cs="Incised901 Lt BT;Trebuchet MS"/>
          <w:b/>
          <w:b/>
          <w:bCs/>
          <w:sz w:val="18"/>
        </w:rPr>
      </w:pPr>
      <w:r>
        <w:rPr>
          <w:rFonts w:cs="Incised901 Lt BT;Trebuchet MS" w:ascii="Incised901 Lt BT;Trebuchet MS" w:hAnsi="Incised901 Lt BT;Trebuchet MS"/>
          <w:b/>
          <w:bCs/>
          <w:sz w:val="18"/>
        </w:rPr>
      </w:r>
    </w:p>
    <w:p>
      <w:pPr>
        <w:pStyle w:val="BodyText2"/>
        <w:spacing w:lineRule="auto" w:line="240"/>
        <w:ind w:firstLine="284"/>
        <w:jc w:val="center"/>
        <w:rPr>
          <w:rFonts w:ascii="Incised901 Lt BT;Trebuchet MS" w:hAnsi="Incised901 Lt BT;Trebuchet MS" w:cs="Incised901 Lt BT;Trebuchet MS"/>
          <w:b/>
          <w:b/>
          <w:sz w:val="18"/>
        </w:rPr>
      </w:pPr>
      <w:r>
        <w:rPr>
          <w:rFonts w:cs="Incised901 Lt BT;Trebuchet MS" w:ascii="Incised901 Lt BT;Trebuchet MS" w:hAnsi="Incised901 Lt BT;Trebuchet MS"/>
          <w:b/>
          <w:sz w:val="18"/>
        </w:rPr>
        <w:t>CAPITULO IV</w:t>
      </w:r>
    </w:p>
    <w:p>
      <w:pPr>
        <w:pStyle w:val="BodyText2"/>
        <w:spacing w:lineRule="auto" w:line="240"/>
        <w:ind w:firstLine="284"/>
        <w:jc w:val="center"/>
        <w:rPr>
          <w:rFonts w:ascii="Incised901 Lt BT;Trebuchet MS" w:hAnsi="Incised901 Lt BT;Trebuchet MS" w:cs="Incised901 Lt BT;Trebuchet MS"/>
          <w:b/>
          <w:b/>
          <w:sz w:val="18"/>
        </w:rPr>
      </w:pPr>
      <w:r>
        <w:rPr>
          <w:rFonts w:cs="Incised901 Lt BT;Trebuchet MS" w:ascii="Incised901 Lt BT;Trebuchet MS" w:hAnsi="Incised901 Lt BT;Trebuchet MS"/>
          <w:b/>
          <w:sz w:val="18"/>
        </w:rPr>
        <w:t xml:space="preserve">DE LA FISCALIZACIÓN </w:t>
      </w:r>
    </w:p>
    <w:p>
      <w:pPr>
        <w:pStyle w:val="BodyText2"/>
        <w:spacing w:lineRule="auto" w:line="240"/>
        <w:ind w:firstLine="284"/>
        <w:jc w:val="center"/>
        <w:rPr>
          <w:rFonts w:ascii="Incised901 Lt BT;Trebuchet MS" w:hAnsi="Incised901 Lt BT;Trebuchet MS" w:cs="Incised901 Lt BT;Trebuchet MS"/>
          <w:b/>
          <w:b/>
          <w:bCs/>
          <w:sz w:val="18"/>
        </w:rPr>
      </w:pPr>
      <w:r>
        <w:rPr>
          <w:rFonts w:cs="Incised901 Lt BT;Trebuchet MS" w:ascii="Incised901 Lt BT;Trebuchet MS" w:hAnsi="Incised901 Lt BT;Trebuchet MS"/>
          <w:b/>
          <w:bCs/>
          <w:sz w:val="18"/>
        </w:rPr>
      </w:r>
    </w:p>
    <w:p>
      <w:pPr>
        <w:pStyle w:val="Normal"/>
        <w:suppressAutoHyphens w:val="false"/>
        <w:jc w:val="both"/>
        <w:rPr/>
      </w:pPr>
      <w:r>
        <w:rPr>
          <w:rFonts w:cs="Incised901 Lt BT;Trebuchet MS" w:ascii="Incised901 Lt BT;Trebuchet MS" w:hAnsi="Incised901 Lt BT;Trebuchet MS"/>
          <w:bCs/>
          <w:sz w:val="18"/>
        </w:rPr>
        <w:t xml:space="preserve">Artículo 16). Verificacion </w:t>
      </w:r>
      <w:r>
        <w:rPr>
          <w:rFonts w:cs="Incised901 Lt BT;Trebuchet MS" w:ascii="Incised901 Lt BT;Trebuchet MS" w:hAnsi="Incised901 Lt BT;Trebuchet MS"/>
          <w:bCs/>
          <w:i/>
          <w:sz w:val="18"/>
        </w:rPr>
        <w:t>in situ.-</w:t>
      </w:r>
      <w:r>
        <w:rPr>
          <w:rFonts w:cs="Incised901 Lt BT;Trebuchet MS" w:ascii="Incised901 Lt BT;Trebuchet MS" w:hAnsi="Incised901 Lt BT;Trebuchet MS"/>
          <w:bCs/>
          <w:sz w:val="18"/>
        </w:rPr>
        <w:t xml:space="preserve"> El Inspector Municipal tiene la facultad, en cualquier tiempo, de verificar el correcto cumplimiento de las obligaciones tributarias a que se refiere este Reglamento, utilizando para ello cualquier medio y procedimiento legalmente establecido, según lo estipulado en el Código de Normas y Procedimientos Tributarios. Los funcionarios municipales responsables de la efectiva recaudación del impuesto coordinarán con las autoridades de Policía Administrativa, a fin de obtener la colaboración de ésta en la aplicación de este Reglamento.</w:t>
      </w:r>
    </w:p>
    <w:p>
      <w:pPr>
        <w:pStyle w:val="BodyText2"/>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rPr/>
      </w:pPr>
      <w:r>
        <w:rPr>
          <w:rFonts w:cs="Incised901 Lt BT;Trebuchet MS" w:ascii="Incised901 Lt BT;Trebuchet MS" w:hAnsi="Incised901 Lt BT;Trebuchet MS"/>
          <w:bCs/>
          <w:sz w:val="18"/>
        </w:rPr>
        <w:t xml:space="preserve">Artículo 17). </w:t>
      </w:r>
      <w:r>
        <w:rPr>
          <w:rFonts w:cs="Incised901 Lt BT;Trebuchet MS" w:ascii="Incised901 Lt BT;Trebuchet MS" w:hAnsi="Incised901 Lt BT;Trebuchet MS"/>
          <w:bCs/>
          <w:sz w:val="18"/>
          <w:u w:val="single"/>
        </w:rPr>
        <w:t>Facultades y deberes de los Inspectores.-</w:t>
      </w:r>
      <w:r>
        <w:rPr>
          <w:rFonts w:cs="Incised901 Lt BT;Trebuchet MS" w:ascii="Incised901 Lt BT;Trebuchet MS" w:hAnsi="Incised901 Lt BT;Trebuchet MS"/>
          <w:bCs/>
          <w:sz w:val="18"/>
        </w:rPr>
        <w:t xml:space="preserve"> Los inspectores de espectáculos públicos tendrán las siguientes atribuciones y deberes:</w:t>
      </w:r>
    </w:p>
    <w:p>
      <w:pPr>
        <w:pStyle w:val="BodyText2"/>
        <w:spacing w:lineRule="auto" w:line="240"/>
        <w:ind w:firstLine="284"/>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numPr>
          <w:ilvl w:val="0"/>
          <w:numId w:val="4"/>
        </w:numPr>
        <w:spacing w:lineRule="auto" w:line="240"/>
        <w:rPr/>
      </w:pPr>
      <w:r>
        <w:rPr>
          <w:rFonts w:cs="Incised901 Lt BT;Trebuchet MS" w:ascii="Incised901 Lt BT;Trebuchet MS" w:hAnsi="Incised901 Lt BT;Trebuchet MS"/>
          <w:bCs/>
          <w:sz w:val="18"/>
        </w:rPr>
        <w:t>Inspeccionar los establecimientos en donde se realizan actividades o espectáculos públicos.</w:t>
      </w:r>
    </w:p>
    <w:p>
      <w:pPr>
        <w:pStyle w:val="BodyText2"/>
        <w:numPr>
          <w:ilvl w:val="0"/>
          <w:numId w:val="4"/>
        </w:numPr>
        <w:spacing w:lineRule="auto" w:line="240"/>
        <w:rPr/>
      </w:pPr>
      <w:r>
        <w:rPr>
          <w:rFonts w:cs="Incised901 Lt BT;Trebuchet MS" w:ascii="Incised901 Lt BT;Trebuchet MS" w:hAnsi="Incised901 Lt BT;Trebuchet MS"/>
          <w:bCs/>
          <w:sz w:val="18"/>
        </w:rPr>
        <w:t>Verificar el cumplimiento de las normas que comprometan la responsabilidad municipal por el otorgamiento de permisos para actividades o espectáculos públicos, turnos, ferias, eventos deportivos o sociales, así como aquellos eventos que el Concejo Municipal haya exonerado de tal tributo.</w:t>
      </w:r>
    </w:p>
    <w:p>
      <w:pPr>
        <w:pStyle w:val="BodyText2"/>
        <w:numPr>
          <w:ilvl w:val="0"/>
          <w:numId w:val="4"/>
        </w:numPr>
        <w:spacing w:lineRule="auto" w:line="240"/>
        <w:rPr/>
      </w:pPr>
      <w:r>
        <w:rPr>
          <w:rFonts w:cs="Incised901 Lt BT;Trebuchet MS" w:ascii="Incised901 Lt BT;Trebuchet MS" w:hAnsi="Incised901 Lt BT;Trebuchet MS"/>
          <w:bCs/>
          <w:sz w:val="18"/>
        </w:rPr>
        <w:t>Notificar a las personas físicas o jurídicas que contravengan las disposiciones enmarcadas conforme a este reglamento.</w:t>
      </w:r>
    </w:p>
    <w:p>
      <w:pPr>
        <w:pStyle w:val="BodyText2"/>
        <w:numPr>
          <w:ilvl w:val="0"/>
          <w:numId w:val="4"/>
        </w:numPr>
        <w:spacing w:lineRule="auto" w:line="240"/>
        <w:rPr/>
      </w:pPr>
      <w:r>
        <w:rPr>
          <w:rFonts w:cs="Incised901 Lt BT;Trebuchet MS" w:ascii="Incised901 Lt BT;Trebuchet MS" w:hAnsi="Incised901 Lt BT;Trebuchet MS"/>
          <w:bCs/>
          <w:sz w:val="18"/>
        </w:rPr>
        <w:t>Coordinar con las autoridades de policía el efectivo cumplimiento del presente reglamento.</w:t>
      </w:r>
    </w:p>
    <w:p>
      <w:pPr>
        <w:pStyle w:val="BodyText2"/>
        <w:numPr>
          <w:ilvl w:val="0"/>
          <w:numId w:val="4"/>
        </w:numPr>
        <w:spacing w:lineRule="auto" w:line="240"/>
        <w:rPr/>
      </w:pPr>
      <w:r>
        <w:rPr>
          <w:rFonts w:cs="Incised901 Lt BT;Trebuchet MS" w:ascii="Incised901 Lt BT;Trebuchet MS" w:hAnsi="Incised901 Lt BT;Trebuchet MS"/>
          <w:bCs/>
          <w:sz w:val="18"/>
        </w:rPr>
        <w:t>Informar dentro de un plazo máximo de dos días hábiles, el resultado de sus inspecciones y gestiones.</w:t>
      </w:r>
    </w:p>
    <w:p>
      <w:pPr>
        <w:pStyle w:val="BodyText2"/>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rPr/>
      </w:pPr>
      <w:r>
        <w:rPr>
          <w:rFonts w:cs="Incised901 Lt BT;Trebuchet MS" w:ascii="Incised901 Lt BT;Trebuchet MS" w:hAnsi="Incised901 Lt BT;Trebuchet MS"/>
          <w:bCs/>
          <w:sz w:val="18"/>
        </w:rPr>
        <w:t xml:space="preserve">Artículo 18). </w:t>
      </w:r>
      <w:r>
        <w:rPr>
          <w:rFonts w:cs="Incised901 Lt BT;Trebuchet MS" w:ascii="Incised901 Lt BT;Trebuchet MS" w:hAnsi="Incised901 Lt BT;Trebuchet MS"/>
          <w:bCs/>
          <w:sz w:val="18"/>
          <w:u w:val="single"/>
        </w:rPr>
        <w:t>De la identificación de los Inspectores.</w:t>
      </w:r>
      <w:r>
        <w:rPr>
          <w:rFonts w:cs="Incised901 Lt BT;Trebuchet MS" w:ascii="Incised901 Lt BT;Trebuchet MS" w:hAnsi="Incised901 Lt BT;Trebuchet MS"/>
          <w:bCs/>
          <w:sz w:val="18"/>
        </w:rPr>
        <w:t>- Los Inspectores de Espectáculos Públicos, contarán con una identificación extendida y firmada por el Alcalde Municipal, la cual llevará impresa el sello municipal. Esta identificación deberá ser presentada en el lugar en que se realizará el evento sujeto a inspección.</w:t>
      </w:r>
    </w:p>
    <w:p>
      <w:pPr>
        <w:pStyle w:val="BodyText2"/>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rPr/>
      </w:pPr>
      <w:r>
        <w:rPr>
          <w:rFonts w:cs="Incised901 Lt BT;Trebuchet MS" w:ascii="Incised901 Lt BT;Trebuchet MS" w:hAnsi="Incised901 Lt BT;Trebuchet MS"/>
          <w:bCs/>
          <w:sz w:val="18"/>
        </w:rPr>
        <w:t xml:space="preserve">Artículo 19). </w:t>
      </w:r>
      <w:r>
        <w:rPr>
          <w:rFonts w:cs="Incised901 Lt BT;Trebuchet MS" w:ascii="Incised901 Lt BT;Trebuchet MS" w:hAnsi="Incised901 Lt BT;Trebuchet MS"/>
          <w:bCs/>
          <w:sz w:val="18"/>
          <w:u w:val="single"/>
        </w:rPr>
        <w:t>Del Informe Final de la Inspección.-</w:t>
      </w:r>
      <w:r>
        <w:rPr>
          <w:rFonts w:cs="Incised901 Lt BT;Trebuchet MS" w:ascii="Incised901 Lt BT;Trebuchet MS" w:hAnsi="Incised901 Lt BT;Trebuchet MS"/>
          <w:bCs/>
          <w:sz w:val="18"/>
        </w:rPr>
        <w:t xml:space="preserve"> El Inspector de Patentes Municipal, a través de los Inspectores de Espectáculos Públicos y de conformidad con lo dispuesto en el artículo 17, revisarán los boletos y remitirá un informe de los mismos al Alcalde Municipal con copias a los Departamentos de Tesorería y Auditoría Interna. Una vez verificados los boletos, procederá mediante un acta y conjuntamente con los anteriores Departamentos citados, a la incineración de los mismos. La Tesorería Municipal, con base a los comprobantes de ingreso, dará un informe mensual al Alcalde Municipal con copias al Departamento de Auditoría y a la Contabilidad Municipal, indicando el tipo de actividad, nombre del negocio, su propietario, cantidad de boletos utilizados, su valor y el monto de la recaudación total. El Alcalde deberá informar de inmediato al Concejo sobre el particular.</w:t>
      </w:r>
    </w:p>
    <w:p>
      <w:pPr>
        <w:pStyle w:val="BodyText2"/>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rPr/>
      </w:pPr>
      <w:r>
        <w:rPr>
          <w:rFonts w:cs="Incised901 Lt BT;Trebuchet MS" w:ascii="Incised901 Lt BT;Trebuchet MS" w:hAnsi="Incised901 Lt BT;Trebuchet MS"/>
          <w:bCs/>
          <w:sz w:val="18"/>
        </w:rPr>
        <w:t xml:space="preserve">Artículo 20).  </w:t>
      </w:r>
      <w:r>
        <w:rPr>
          <w:rFonts w:cs="Incised901 Lt BT;Trebuchet MS" w:ascii="Incised901 Lt BT;Trebuchet MS" w:hAnsi="Incised901 Lt BT;Trebuchet MS"/>
          <w:bCs/>
          <w:sz w:val="18"/>
          <w:u w:val="single"/>
        </w:rPr>
        <w:t xml:space="preserve">Sobre las anomalías cometidas por funcionarios Municipales.- </w:t>
      </w:r>
      <w:r>
        <w:rPr>
          <w:rFonts w:cs="Incised901 Lt BT;Trebuchet MS" w:ascii="Incised901 Lt BT;Trebuchet MS" w:hAnsi="Incised901 Lt BT;Trebuchet MS"/>
          <w:bCs/>
          <w:sz w:val="18"/>
        </w:rPr>
        <w:t xml:space="preserve">Los dueños de establecimientos o los responsables de los espectáculos públicos están obligados a denunciar de inmediato y por escrito ante la Municipalidad, cualquier anomalía cometida por algún funcionario municipal. </w:t>
      </w:r>
    </w:p>
    <w:p>
      <w:pPr>
        <w:pStyle w:val="Normal"/>
        <w:suppressAutoHyphens w:val="false"/>
        <w:jc w:val="center"/>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Heading3"/>
        <w:spacing w:lineRule="auto" w:line="240"/>
        <w:rPr>
          <w:rFonts w:ascii="Incised901 Lt BT;Trebuchet MS" w:hAnsi="Incised901 Lt BT;Trebuchet MS" w:cs="Incised901 Lt BT;Trebuchet MS"/>
          <w:color w:val="000000"/>
          <w:sz w:val="18"/>
        </w:rPr>
      </w:pPr>
      <w:r>
        <w:rPr>
          <w:rFonts w:cs="Incised901 Lt BT;Trebuchet MS" w:ascii="Incised901 Lt BT;Trebuchet MS" w:hAnsi="Incised901 Lt BT;Trebuchet MS"/>
          <w:color w:val="000000"/>
          <w:sz w:val="18"/>
        </w:rPr>
        <w:t>CAPÍTULO V</w:t>
      </w:r>
    </w:p>
    <w:p>
      <w:pPr>
        <w:pStyle w:val="Normal"/>
        <w:suppressAutoHyphens w:val="false"/>
        <w:jc w:val="center"/>
        <w:rPr>
          <w:rFonts w:ascii="Incised901 Lt BT;Trebuchet MS" w:hAnsi="Incised901 Lt BT;Trebuchet MS" w:cs="Incised901 Lt BT;Trebuchet MS"/>
          <w:b/>
          <w:b/>
          <w:sz w:val="18"/>
        </w:rPr>
      </w:pPr>
      <w:r>
        <w:rPr>
          <w:rFonts w:cs="Incised901 Lt BT;Trebuchet MS" w:ascii="Incised901 Lt BT;Trebuchet MS" w:hAnsi="Incised901 Lt BT;Trebuchet MS"/>
          <w:b/>
          <w:sz w:val="18"/>
        </w:rPr>
        <w:t>SANCIONES</w:t>
      </w:r>
    </w:p>
    <w:p>
      <w:pPr>
        <w:pStyle w:val="Normal"/>
        <w:suppressAutoHyphens w:val="false"/>
        <w:jc w:val="both"/>
        <w:rPr>
          <w:rFonts w:ascii="Incised901 Lt BT;Trebuchet MS" w:hAnsi="Incised901 Lt BT;Trebuchet MS" w:cs="Incised901 Lt BT;Trebuchet MS"/>
          <w:b/>
          <w:b/>
          <w:sz w:val="18"/>
          <w:u w:val="single"/>
        </w:rPr>
      </w:pPr>
      <w:r>
        <w:rPr>
          <w:rFonts w:cs="Incised901 Lt BT;Trebuchet MS" w:ascii="Incised901 Lt BT;Trebuchet MS" w:hAnsi="Incised901 Lt BT;Trebuchet MS"/>
          <w:b/>
          <w:sz w:val="18"/>
          <w:u w:val="single"/>
        </w:rPr>
      </w:r>
    </w:p>
    <w:p>
      <w:pPr>
        <w:pStyle w:val="Normal"/>
        <w:suppressAutoHyphens w:val="false"/>
        <w:jc w:val="both"/>
        <w:rPr/>
      </w:pPr>
      <w:r>
        <w:rPr>
          <w:rFonts w:cs="Incised901 Lt BT;Trebuchet MS" w:ascii="Incised901 Lt BT;Trebuchet MS" w:hAnsi="Incised901 Lt BT;Trebuchet MS"/>
          <w:bCs/>
          <w:sz w:val="18"/>
        </w:rPr>
        <w:t xml:space="preserve">Artículo 21). </w:t>
      </w:r>
      <w:r>
        <w:rPr>
          <w:rFonts w:cs="Incised901 Lt BT;Trebuchet MS" w:ascii="Incised901 Lt BT;Trebuchet MS" w:hAnsi="Incised901 Lt BT;Trebuchet MS"/>
          <w:bCs/>
          <w:sz w:val="18"/>
          <w:u w:val="single"/>
        </w:rPr>
        <w:t>Infracciones y Sanciones.-</w:t>
      </w:r>
      <w:r>
        <w:rPr>
          <w:rFonts w:cs="Incised901 Lt BT;Trebuchet MS" w:ascii="Incised901 Lt BT;Trebuchet MS" w:hAnsi="Incised901 Lt BT;Trebuchet MS"/>
          <w:bCs/>
          <w:sz w:val="18"/>
        </w:rPr>
        <w:t xml:space="preserve"> Según lo estipulado en el artículo 3 de la Ley N° 6844, Ley del Impuesto de Espectáculos Públicos,  la Municipalidad de San Pablo impondrá una multa equivalente a diez veces el monto dejado de pagar, a los contribuyentes que, en forma total o parcial, incurran en la falta de pago de este impuesto. </w:t>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suppressAutoHyphens w:val="false"/>
        <w:jc w:val="both"/>
        <w:rPr/>
      </w:pPr>
      <w:r>
        <w:rPr>
          <w:rFonts w:cs="Incised901 Lt BT;Trebuchet MS" w:ascii="Incised901 Lt BT;Trebuchet MS" w:hAnsi="Incised901 Lt BT;Trebuchet MS"/>
          <w:bCs/>
          <w:sz w:val="18"/>
        </w:rPr>
        <w:t xml:space="preserve">Artículo 22). </w:t>
      </w:r>
      <w:r>
        <w:rPr>
          <w:rFonts w:cs="Incised901 Lt BT;Trebuchet MS" w:ascii="Incised901 Lt BT;Trebuchet MS" w:hAnsi="Incised901 Lt BT;Trebuchet MS"/>
          <w:bCs/>
          <w:sz w:val="18"/>
          <w:u w:val="single"/>
        </w:rPr>
        <w:t>Conductas sancionables.-</w:t>
      </w:r>
      <w:r>
        <w:rPr>
          <w:rFonts w:cs="Incised901 Lt BT;Trebuchet MS" w:ascii="Incised901 Lt BT;Trebuchet MS" w:hAnsi="Incised901 Lt BT;Trebuchet MS"/>
          <w:bCs/>
          <w:sz w:val="18"/>
        </w:rPr>
        <w:t xml:space="preserve"> Serán sancionados con la multa dispuesta en el artículo 23 de este reglamento los contribuyentes que, por medio de la realización de cualquiera de las conductas que se describen a continuación, dejen de ingresar, dentro de los términos establecidos, los impuestos que correspondan:</w:t>
      </w:r>
    </w:p>
    <w:p>
      <w:pPr>
        <w:pStyle w:val="BodyText2"/>
        <w:numPr>
          <w:ilvl w:val="0"/>
          <w:numId w:val="5"/>
        </w:numPr>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t>No realicen las emisiones de los boletos según lo dispuesto por este Reglamento.</w:t>
      </w:r>
    </w:p>
    <w:p>
      <w:pPr>
        <w:pStyle w:val="BodyText2"/>
        <w:numPr>
          <w:ilvl w:val="0"/>
          <w:numId w:val="5"/>
        </w:numPr>
        <w:spacing w:lineRule="auto" w:line="240"/>
        <w:rPr/>
      </w:pPr>
      <w:r>
        <w:rPr>
          <w:rFonts w:cs="Incised901 Lt BT;Trebuchet MS" w:ascii="Incised901 Lt BT;Trebuchet MS" w:hAnsi="Incised901 Lt BT;Trebuchet MS"/>
          <w:bCs/>
          <w:sz w:val="18"/>
        </w:rPr>
        <w:t>No presenten a la Municipalidad, dentro del plazo establecido, los boletos para su autorización.</w:t>
      </w:r>
    </w:p>
    <w:p>
      <w:pPr>
        <w:pStyle w:val="BodyText2"/>
        <w:numPr>
          <w:ilvl w:val="0"/>
          <w:numId w:val="5"/>
        </w:numPr>
        <w:spacing w:lineRule="auto" w:line="240"/>
        <w:rPr/>
      </w:pPr>
      <w:r>
        <w:rPr>
          <w:rFonts w:cs="Incised901 Lt BT;Trebuchet MS" w:ascii="Incised901 Lt BT;Trebuchet MS" w:hAnsi="Incised901 Lt BT;Trebuchet MS"/>
          <w:bCs/>
          <w:sz w:val="18"/>
        </w:rPr>
        <w:t>No depositen los boletos en el buzón recolector, según lo señala el artículo 16 de este Reglamento.</w:t>
      </w:r>
    </w:p>
    <w:p>
      <w:pPr>
        <w:pStyle w:val="BodyText2"/>
        <w:numPr>
          <w:ilvl w:val="0"/>
          <w:numId w:val="5"/>
        </w:numPr>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t>Adulteren en el boleto el precio real.</w:t>
      </w:r>
    </w:p>
    <w:p>
      <w:pPr>
        <w:pStyle w:val="BodyText2"/>
        <w:numPr>
          <w:ilvl w:val="0"/>
          <w:numId w:val="5"/>
        </w:numPr>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t>Sustraigan los boletos del buzón recolector.</w:t>
      </w:r>
    </w:p>
    <w:p>
      <w:pPr>
        <w:pStyle w:val="BodyText2"/>
        <w:numPr>
          <w:ilvl w:val="0"/>
          <w:numId w:val="5"/>
        </w:numPr>
        <w:spacing w:lineRule="auto" w:line="240"/>
        <w:rPr/>
      </w:pPr>
      <w:r>
        <w:rPr>
          <w:rFonts w:cs="Incised901 Lt BT;Trebuchet MS" w:ascii="Incised901 Lt BT;Trebuchet MS" w:hAnsi="Incised901 Lt BT;Trebuchet MS"/>
          <w:bCs/>
          <w:sz w:val="18"/>
        </w:rPr>
        <w:t>No entreguen el boleto correspondiente a cada asistente al espectáculo público o de diversión.</w:t>
      </w:r>
    </w:p>
    <w:p>
      <w:pPr>
        <w:pStyle w:val="BodyText2"/>
        <w:numPr>
          <w:ilvl w:val="0"/>
          <w:numId w:val="5"/>
        </w:numPr>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t>Admitan asistentes sin la entrega del tiquete correspondiente.</w:t>
      </w:r>
    </w:p>
    <w:p>
      <w:pPr>
        <w:pStyle w:val="BodyText2"/>
        <w:spacing w:lineRule="auto" w:line="240"/>
        <w:ind w:left="284" w:firstLine="567"/>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rPr/>
      </w:pPr>
      <w:r>
        <w:rPr>
          <w:rFonts w:cs="Incised901 Lt BT;Trebuchet MS" w:ascii="Incised901 Lt BT;Trebuchet MS" w:hAnsi="Incised901 Lt BT;Trebuchet MS"/>
          <w:bCs/>
          <w:sz w:val="18"/>
        </w:rPr>
        <w:tab/>
        <w:t>El monto dejado de pagar se determinará con base en la diferencia entre el número de entradas autorizadas no vendidas y el número real de asistentes al evento, espectáculo o diversión, la que servirá de base para el cálculo de la multa respectiva.</w:t>
      </w:r>
    </w:p>
    <w:p>
      <w:pPr>
        <w:pStyle w:val="BodyText2"/>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rPr/>
      </w:pPr>
      <w:r>
        <w:rPr>
          <w:rFonts w:cs="Incised901 Lt BT;Trebuchet MS" w:ascii="Incised901 Lt BT;Trebuchet MS" w:hAnsi="Incised901 Lt BT;Trebuchet MS"/>
          <w:bCs/>
          <w:sz w:val="18"/>
        </w:rPr>
        <w:t xml:space="preserve">Artículo 23). </w:t>
      </w:r>
      <w:r>
        <w:rPr>
          <w:rFonts w:cs="Incised901 Lt BT;Trebuchet MS" w:ascii="Incised901 Lt BT;Trebuchet MS" w:hAnsi="Incised901 Lt BT;Trebuchet MS"/>
          <w:bCs/>
          <w:sz w:val="18"/>
          <w:u w:val="single"/>
        </w:rPr>
        <w:t>De la no autorización de los boletos.</w:t>
      </w:r>
      <w:r>
        <w:rPr>
          <w:rFonts w:cs="Incised901 Lt BT;Trebuchet MS" w:ascii="Incised901 Lt BT;Trebuchet MS" w:hAnsi="Incised901 Lt BT;Trebuchet MS"/>
          <w:bCs/>
          <w:sz w:val="18"/>
        </w:rPr>
        <w:t xml:space="preserve"> No se autorizará boletos a los contribuyentes en los siguientes casos:</w:t>
      </w:r>
    </w:p>
    <w:p>
      <w:pPr>
        <w:pStyle w:val="BodyText2"/>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numPr>
          <w:ilvl w:val="0"/>
          <w:numId w:val="2"/>
        </w:numPr>
        <w:spacing w:lineRule="auto" w:line="240"/>
        <w:rPr/>
      </w:pPr>
      <w:r>
        <w:rPr>
          <w:rFonts w:cs="Incised901 Lt BT;Trebuchet MS" w:ascii="Incised901 Lt BT;Trebuchet MS" w:hAnsi="Incised901 Lt BT;Trebuchet MS"/>
          <w:bCs/>
          <w:sz w:val="18"/>
        </w:rPr>
        <w:t>Cuando existe una deuda contraída con la Municipalidad, por la comisión de las infracciones previstas en los artículos 23 y 24 del presente reglamento</w:t>
      </w:r>
    </w:p>
    <w:p>
      <w:pPr>
        <w:pStyle w:val="BodyText2"/>
        <w:numPr>
          <w:ilvl w:val="0"/>
          <w:numId w:val="2"/>
        </w:numPr>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t>Cuando no se hubiesen liquidado las declaraciones al finalizar las actividades.</w:t>
      </w:r>
    </w:p>
    <w:p>
      <w:pPr>
        <w:pStyle w:val="BodyText2"/>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rPr/>
      </w:pPr>
      <w:r>
        <w:rPr>
          <w:rFonts w:cs="Incised901 Lt BT;Trebuchet MS" w:ascii="Incised901 Lt BT;Trebuchet MS" w:hAnsi="Incised901 Lt BT;Trebuchet MS"/>
          <w:bCs/>
          <w:sz w:val="18"/>
        </w:rPr>
        <w:t xml:space="preserve">Artículo 24). </w:t>
      </w:r>
      <w:r>
        <w:rPr>
          <w:rFonts w:cs="Incised901 Lt BT;Trebuchet MS" w:ascii="Incised901 Lt BT;Trebuchet MS" w:hAnsi="Incised901 Lt BT;Trebuchet MS"/>
          <w:bCs/>
          <w:sz w:val="18"/>
          <w:u w:val="single"/>
        </w:rPr>
        <w:t>Deber de Informar sobre conductas sancionables.-</w:t>
      </w:r>
      <w:r>
        <w:rPr>
          <w:rFonts w:cs="Incised901 Lt BT;Trebuchet MS" w:ascii="Incised901 Lt BT;Trebuchet MS" w:hAnsi="Incised901 Lt BT;Trebuchet MS"/>
          <w:bCs/>
          <w:sz w:val="18"/>
        </w:rPr>
        <w:t xml:space="preserve"> Es deber de los Inspectores de Espectáculos Públicos, así como de la Guardia de Asistencia Rural o de la Policía Municipal, informar a la Municipalidad de las personas físicas o jurídicas que contravengan lo dispuesto en el presente reglamento. Dichos informes serán canalizados por medio del Departamento Legal de la Municipalidad.</w:t>
      </w:r>
    </w:p>
    <w:p>
      <w:pPr>
        <w:pStyle w:val="BodyText2"/>
        <w:spacing w:lineRule="auto" w:line="240"/>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jc w:val="both"/>
        <w:rPr/>
      </w:pPr>
      <w:r>
        <w:rPr>
          <w:rFonts w:cs="Incised901 Lt BT;Trebuchet MS" w:ascii="Incised901 Lt BT;Trebuchet MS" w:hAnsi="Incised901 Lt BT;Trebuchet MS"/>
          <w:bCs/>
          <w:sz w:val="18"/>
        </w:rPr>
        <w:t xml:space="preserve">Artículo 25. </w:t>
      </w:r>
      <w:r>
        <w:rPr>
          <w:rFonts w:cs="Incised901 Lt BT;Trebuchet MS" w:ascii="Incised901 Lt BT;Trebuchet MS" w:hAnsi="Incised901 Lt BT;Trebuchet MS"/>
          <w:bCs/>
          <w:sz w:val="18"/>
          <w:u w:val="single"/>
        </w:rPr>
        <w:t>Declaraciones incompletas o falsas</w:t>
      </w:r>
      <w:r>
        <w:rPr>
          <w:rFonts w:cs="Incised901 Lt BT;Trebuchet MS" w:ascii="Incised901 Lt BT;Trebuchet MS" w:hAnsi="Incised901 Lt BT;Trebuchet MS"/>
          <w:bCs/>
          <w:sz w:val="18"/>
        </w:rPr>
        <w:t>.- La falsedad o inexactitud en la información suministrada por los contribuyentes, facultará a la Municipalidad para que, conforme al Ordenamiento Jurídico, tome las acciones administrativas, civiles y penales que correspondan. En el ejercicio de la función de fiscalización del tributo, la Municipalidad procederá conforme a lo establecido en el Código de Normas y Procedimientos Tributarios.</w:t>
      </w:r>
      <w:r>
        <w:rPr>
          <w:rFonts w:cs="Incised901 Lt BT;Trebuchet MS" w:ascii="Incised901 Lt BT;Trebuchet MS" w:hAnsi="Incised901 Lt BT;Trebuchet MS"/>
          <w:bCs/>
          <w:sz w:val="18"/>
          <w:u w:val="single"/>
        </w:rPr>
        <w:t xml:space="preserve"> </w:t>
      </w:r>
    </w:p>
    <w:p>
      <w:pPr>
        <w:pStyle w:val="BodyText2"/>
        <w:spacing w:lineRule="auto" w:line="240"/>
        <w:rPr>
          <w:rFonts w:ascii="Incised901 Lt BT;Trebuchet MS" w:hAnsi="Incised901 Lt BT;Trebuchet MS" w:cs="Incised901 Lt BT;Trebuchet MS"/>
          <w:bCs/>
          <w:sz w:val="18"/>
          <w:u w:val="single"/>
        </w:rPr>
      </w:pPr>
      <w:r>
        <w:rPr>
          <w:rFonts w:cs="Incised901 Lt BT;Trebuchet MS" w:ascii="Incised901 Lt BT;Trebuchet MS" w:hAnsi="Incised901 Lt BT;Trebuchet MS"/>
          <w:bCs/>
          <w:sz w:val="18"/>
          <w:u w:val="single"/>
        </w:rPr>
      </w:r>
    </w:p>
    <w:p>
      <w:pPr>
        <w:pStyle w:val="Normal"/>
        <w:jc w:val="both"/>
        <w:rPr/>
      </w:pPr>
      <w:r>
        <w:rPr>
          <w:rFonts w:cs="Incised901 Lt BT;Trebuchet MS" w:ascii="Incised901 Lt BT;Trebuchet MS" w:hAnsi="Incised901 Lt BT;Trebuchet MS"/>
          <w:bCs/>
          <w:sz w:val="18"/>
        </w:rPr>
        <w:t xml:space="preserve">Artículo 26. </w:t>
      </w:r>
      <w:r>
        <w:rPr>
          <w:rFonts w:cs="Incised901 Lt BT;Trebuchet MS" w:ascii="Incised901 Lt BT;Trebuchet MS" w:hAnsi="Incised901 Lt BT;Trebuchet MS"/>
          <w:bCs/>
          <w:sz w:val="18"/>
          <w:u w:val="single"/>
        </w:rPr>
        <w:t>Poder de policía</w:t>
      </w:r>
      <w:r>
        <w:rPr>
          <w:rFonts w:cs="Incised901 Lt BT;Trebuchet MS" w:ascii="Incised901 Lt BT;Trebuchet MS" w:hAnsi="Incised901 Lt BT;Trebuchet MS"/>
          <w:bCs/>
          <w:sz w:val="18"/>
        </w:rPr>
        <w:t xml:space="preserve">.- Sin perjuicio de las atribuciones señaladas en los artículos precedentes, la Municipalidad a través de la Contabilidad Municipal,  será la responsable de administrar, controlar, fiscalizar y sancionar las infracciones que se generen respecto a la realización de cualquier espectáculo público en el cantón, y con el propósito de mantener la tranquilidad y el orden público esta podrá suspender, cancelar o dictar cualquier otra medida cautelar para el fiel cumplimiento del ordenamiento jurídico. Para tal fin, la Contadora Municipal podrá solicitar la colaboración de las autoridades nacionales que considere convenientes, las cuales estarán obligadas a brindarla. </w:t>
      </w:r>
    </w:p>
    <w:p>
      <w:pPr>
        <w:pStyle w:val="Heading4"/>
        <w:spacing w:lineRule="auto" w:line="240"/>
        <w:rPr>
          <w:rFonts w:ascii="Incised901 Lt BT;Trebuchet MS" w:hAnsi="Incised901 Lt BT;Trebuchet MS" w:cs="Incised901 Lt BT;Trebuchet MS"/>
          <w:b w:val="false"/>
          <w:b w:val="false"/>
          <w:bCs/>
          <w:sz w:val="18"/>
        </w:rPr>
      </w:pPr>
      <w:r>
        <w:rPr>
          <w:rFonts w:cs="Incised901 Lt BT;Trebuchet MS" w:ascii="Incised901 Lt BT;Trebuchet MS" w:hAnsi="Incised901 Lt BT;Trebuchet MS"/>
          <w:b w:val="false"/>
          <w:bCs/>
          <w:sz w:val="18"/>
        </w:rPr>
      </w:r>
    </w:p>
    <w:p>
      <w:pPr>
        <w:pStyle w:val="Heading4"/>
        <w:spacing w:lineRule="auto" w:line="240"/>
        <w:rPr>
          <w:rFonts w:ascii="Incised901 Lt BT;Trebuchet MS" w:hAnsi="Incised901 Lt BT;Trebuchet MS" w:cs="Incised901 Lt BT;Trebuchet MS"/>
          <w:sz w:val="18"/>
        </w:rPr>
      </w:pPr>
      <w:r>
        <w:rPr>
          <w:rFonts w:cs="Incised901 Lt BT;Trebuchet MS" w:ascii="Incised901 Lt BT;Trebuchet MS" w:hAnsi="Incised901 Lt BT;Trebuchet MS"/>
          <w:sz w:val="18"/>
        </w:rPr>
        <w:t>CAPÍTULO VI</w:t>
      </w:r>
    </w:p>
    <w:p>
      <w:pPr>
        <w:pStyle w:val="BodyText2"/>
        <w:spacing w:lineRule="auto" w:line="240"/>
        <w:ind w:firstLine="284"/>
        <w:jc w:val="center"/>
        <w:rPr>
          <w:rFonts w:ascii="Incised901 Lt BT;Trebuchet MS" w:hAnsi="Incised901 Lt BT;Trebuchet MS" w:cs="Incised901 Lt BT;Trebuchet MS"/>
          <w:b/>
          <w:b/>
          <w:sz w:val="18"/>
        </w:rPr>
      </w:pPr>
      <w:r>
        <w:rPr>
          <w:rFonts w:cs="Incised901 Lt BT;Trebuchet MS" w:ascii="Incised901 Lt BT;Trebuchet MS" w:hAnsi="Incised901 Lt BT;Trebuchet MS"/>
          <w:b/>
          <w:sz w:val="18"/>
        </w:rPr>
        <w:t>KARAOKES</w:t>
      </w:r>
    </w:p>
    <w:p>
      <w:pPr>
        <w:pStyle w:val="BodyText2"/>
        <w:spacing w:lineRule="auto" w:line="240"/>
        <w:ind w:firstLine="284"/>
        <w:jc w:val="center"/>
        <w:rPr>
          <w:rFonts w:ascii="Incised901 Lt BT;Trebuchet MS" w:hAnsi="Incised901 Lt BT;Trebuchet MS" w:cs="Incised901 Lt BT;Trebuchet MS"/>
          <w:b/>
          <w:b/>
          <w:bCs/>
          <w:sz w:val="18"/>
        </w:rPr>
      </w:pPr>
      <w:r>
        <w:rPr>
          <w:rFonts w:cs="Incised901 Lt BT;Trebuchet MS" w:ascii="Incised901 Lt BT;Trebuchet MS" w:hAnsi="Incised901 Lt BT;Trebuchet MS"/>
          <w:b/>
          <w:bCs/>
          <w:sz w:val="18"/>
        </w:rPr>
      </w:r>
    </w:p>
    <w:p>
      <w:pPr>
        <w:pStyle w:val="BodyText2"/>
        <w:spacing w:lineRule="auto" w:line="240"/>
        <w:rPr/>
      </w:pPr>
      <w:r>
        <w:rPr>
          <w:rFonts w:cs="Incised901 Lt BT;Trebuchet MS" w:ascii="Incised901 Lt BT;Trebuchet MS" w:hAnsi="Incised901 Lt BT;Trebuchet MS"/>
          <w:bCs/>
          <w:sz w:val="18"/>
        </w:rPr>
        <w:t xml:space="preserve">Artículo 27. </w:t>
      </w:r>
      <w:r>
        <w:rPr>
          <w:rFonts w:cs="Incised901 Lt BT;Trebuchet MS" w:ascii="Incised901 Lt BT;Trebuchet MS" w:hAnsi="Incised901 Lt BT;Trebuchet MS"/>
          <w:bCs/>
          <w:sz w:val="18"/>
          <w:u w:val="single"/>
        </w:rPr>
        <w:t>De la prohibición general.-</w:t>
      </w:r>
      <w:r>
        <w:rPr>
          <w:rFonts w:cs="Incised901 Lt BT;Trebuchet MS" w:ascii="Incised901 Lt BT;Trebuchet MS" w:hAnsi="Incised901 Lt BT;Trebuchet MS"/>
          <w:bCs/>
          <w:sz w:val="18"/>
        </w:rPr>
        <w:t xml:space="preserve"> La Municipalidad de San Pablo no conferirá permiso alguno para realización de espectáculos públicos con Karaokes.</w:t>
      </w:r>
    </w:p>
    <w:p>
      <w:pPr>
        <w:pStyle w:val="BodyText2"/>
        <w:spacing w:lineRule="auto" w:line="240"/>
        <w:ind w:firstLine="284"/>
        <w:jc w:val="center"/>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ind w:firstLine="284"/>
        <w:jc w:val="center"/>
        <w:rPr>
          <w:rFonts w:ascii="Incised901 Lt BT;Trebuchet MS" w:hAnsi="Incised901 Lt BT;Trebuchet MS" w:cs="Incised901 Lt BT;Trebuchet MS"/>
          <w:b/>
          <w:b/>
          <w:sz w:val="18"/>
        </w:rPr>
      </w:pPr>
      <w:r>
        <w:rPr>
          <w:rFonts w:cs="Incised901 Lt BT;Trebuchet MS" w:ascii="Incised901 Lt BT;Trebuchet MS" w:hAnsi="Incised901 Lt BT;Trebuchet MS"/>
          <w:b/>
          <w:sz w:val="18"/>
        </w:rPr>
        <w:t>CAPÍTULO VII</w:t>
      </w:r>
    </w:p>
    <w:p>
      <w:pPr>
        <w:pStyle w:val="BodyText2"/>
        <w:spacing w:lineRule="auto" w:line="240"/>
        <w:ind w:firstLine="284"/>
        <w:jc w:val="center"/>
        <w:rPr>
          <w:rFonts w:ascii="Incised901 Lt BT;Trebuchet MS" w:hAnsi="Incised901 Lt BT;Trebuchet MS" w:cs="Incised901 Lt BT;Trebuchet MS"/>
          <w:bCs/>
          <w:sz w:val="18"/>
        </w:rPr>
      </w:pPr>
      <w:r>
        <w:rPr>
          <w:rFonts w:cs="Incised901 Lt BT;Trebuchet MS" w:ascii="Incised901 Lt BT;Trebuchet MS" w:hAnsi="Incised901 Lt BT;Trebuchet MS"/>
          <w:b/>
          <w:sz w:val="18"/>
        </w:rPr>
        <w:t>Disposiciones finales</w:t>
      </w:r>
    </w:p>
    <w:p>
      <w:pPr>
        <w:pStyle w:val="BodyText2"/>
        <w:spacing w:lineRule="auto" w:line="240"/>
        <w:ind w:firstLine="284"/>
        <w:jc w:val="center"/>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rPr/>
      </w:pPr>
      <w:r>
        <w:rPr>
          <w:rFonts w:cs="Incised901 Lt BT;Trebuchet MS" w:ascii="Incised901 Lt BT;Trebuchet MS" w:hAnsi="Incised901 Lt BT;Trebuchet MS"/>
          <w:bCs/>
          <w:sz w:val="18"/>
        </w:rPr>
        <w:t xml:space="preserve">Artículo 28.) </w:t>
      </w:r>
      <w:r>
        <w:rPr>
          <w:rFonts w:cs="Incised901 Lt BT;Trebuchet MS" w:ascii="Incised901 Lt BT;Trebuchet MS" w:hAnsi="Incised901 Lt BT;Trebuchet MS"/>
          <w:bCs/>
          <w:sz w:val="18"/>
          <w:u w:val="single"/>
        </w:rPr>
        <w:t>Sistemas de Recaudación.</w:t>
      </w:r>
      <w:r>
        <w:rPr>
          <w:rFonts w:cs="Incised901 Lt BT;Trebuchet MS" w:ascii="Incised901 Lt BT;Trebuchet MS" w:hAnsi="Incised901 Lt BT;Trebuchet MS"/>
          <w:bCs/>
          <w:sz w:val="18"/>
        </w:rPr>
        <w:tab/>
        <w:t xml:space="preserve">La Municipalidad de San Pablo podrá establecer cualquier sistema diferente de recaudación, previa audiencia a los interesados, y aprobación del Concejo Municipal. </w:t>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suppressAutoHyphens w:val="false"/>
        <w:jc w:val="both"/>
        <w:rPr/>
      </w:pPr>
      <w:r>
        <w:rPr>
          <w:rFonts w:cs="Incised901 Lt BT;Trebuchet MS" w:ascii="Incised901 Lt BT;Trebuchet MS" w:hAnsi="Incised901 Lt BT;Trebuchet MS"/>
          <w:bCs/>
          <w:sz w:val="18"/>
        </w:rPr>
        <w:t xml:space="preserve">Artículo 30). </w:t>
      </w:r>
      <w:r>
        <w:rPr>
          <w:rFonts w:cs="Incised901 Lt BT;Trebuchet MS" w:ascii="Incised901 Lt BT;Trebuchet MS" w:hAnsi="Incised901 Lt BT;Trebuchet MS"/>
          <w:bCs/>
          <w:sz w:val="18"/>
          <w:u w:val="single"/>
        </w:rPr>
        <w:t>Derogatoria.-</w:t>
      </w:r>
      <w:r>
        <w:rPr>
          <w:rFonts w:cs="Incised901 Lt BT;Trebuchet MS" w:ascii="Incised901 Lt BT;Trebuchet MS" w:hAnsi="Incised901 Lt BT;Trebuchet MS"/>
          <w:bCs/>
          <w:sz w:val="18"/>
        </w:rPr>
        <w:t xml:space="preserve"> El presente reglamento deroga cualquier otra disposición Municipal que se le oponga. Toda modificación total o parcial de este Reglamento deberá ser publicada en el Diario Oficial para su eficacia.</w:t>
      </w:r>
    </w:p>
    <w:p>
      <w:pPr>
        <w:pStyle w:val="Normal"/>
        <w:suppressAutoHyphens w:val="false"/>
        <w:ind w:firstLine="567"/>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BodyText2"/>
        <w:spacing w:lineRule="auto" w:line="240"/>
        <w:rPr/>
      </w:pPr>
      <w:r>
        <w:rPr>
          <w:rFonts w:cs="Incised901 Lt BT;Trebuchet MS" w:ascii="Incised901 Lt BT;Trebuchet MS" w:hAnsi="Incised901 Lt BT;Trebuchet MS"/>
          <w:sz w:val="18"/>
        </w:rPr>
        <w:t xml:space="preserve">Artículo 31). </w:t>
      </w:r>
      <w:r>
        <w:rPr>
          <w:rFonts w:cs="Incised901 Lt BT;Trebuchet MS" w:ascii="Incised901 Lt BT;Trebuchet MS" w:hAnsi="Incised901 Lt BT;Trebuchet MS"/>
          <w:sz w:val="18"/>
          <w:u w:val="single"/>
        </w:rPr>
        <w:t>Vigencia.-</w:t>
      </w:r>
      <w:r>
        <w:rPr>
          <w:rFonts w:cs="Incised901 Lt BT;Trebuchet MS" w:ascii="Incised901 Lt BT;Trebuchet MS" w:hAnsi="Incised901 Lt BT;Trebuchet MS"/>
          <w:sz w:val="18"/>
        </w:rPr>
        <w:t xml:space="preserve"> Rige a partir de su publicación en el Diario Oficial La Gaceta</w:t>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t>Aprobado por el Concejo Municipal, en sesión extraordinaria No. 49-03-E, del día 06 de agosto de 2003, acuerdo unánime y declarado definitivamente aprobado No. 819-03.</w:t>
      </w:r>
    </w:p>
    <w:p>
      <w:pPr>
        <w:pStyle w:val="Normal"/>
        <w:suppressAutoHyphens w:val="false"/>
        <w:jc w:val="both"/>
        <w:rPr>
          <w:rFonts w:ascii="Incised901 Lt BT;Trebuchet MS" w:hAnsi="Incised901 Lt BT;Trebuchet MS" w:cs="Incised901 Lt BT;Trebuchet MS"/>
          <w:bCs/>
          <w:sz w:val="18"/>
        </w:rPr>
      </w:pPr>
      <w:r>
        <w:rPr>
          <w:rFonts w:cs="Incised901 Lt BT;Trebuchet MS" w:ascii="Incised901 Lt BT;Trebuchet MS" w:hAnsi="Incised901 Lt BT;Trebuchet MS"/>
          <w:bCs/>
          <w:sz w:val="18"/>
        </w:rPr>
      </w:r>
    </w:p>
    <w:p>
      <w:pPr>
        <w:pStyle w:val="Textoindependiente2"/>
        <w:rPr>
          <w:rFonts w:ascii="Incised901 Lt BT;Trebuchet MS" w:hAnsi="Incised901 Lt BT;Trebuchet MS" w:cs="Incised901 Lt BT;Trebuchet MS"/>
          <w:color w:val="000000"/>
          <w:sz w:val="18"/>
        </w:rPr>
      </w:pPr>
      <w:r>
        <w:rPr>
          <w:rFonts w:cs="Incised901 Lt BT;Trebuchet MS" w:ascii="Incised901 Lt BT;Trebuchet MS" w:hAnsi="Incised901 Lt BT;Trebuchet MS"/>
          <w:color w:val="000000"/>
          <w:sz w:val="18"/>
        </w:rPr>
        <w:t>San Pablo de Heredia. 3 de setiembre, 2003. Yael Solano Méndez, Secretaria Concejo Municipal. 1 vez Publicado  en la Gaceta No. 177 del 16 de setiembre del 2003.</w:t>
      </w:r>
    </w:p>
    <w:sectPr>
      <w:headerReference w:type="default" r:id="rId2"/>
      <w:footerReference w:type="default" r:id="rId3"/>
      <w:type w:val="nextPage"/>
      <w:pgSz w:w="12240" w:h="15840"/>
      <w:pgMar w:left="1440" w:right="1440" w:gutter="0" w:header="1701" w:top="283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Incised90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401435</wp:posOffset>
              </wp:positionH>
              <wp:positionV relativeFrom="paragraph">
                <wp:posOffset>635</wp:posOffset>
              </wp:positionV>
              <wp:extent cx="831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504.0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8923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22">
          <wp:simplePos x="0" y="0"/>
          <wp:positionH relativeFrom="column">
            <wp:posOffset>165735</wp:posOffset>
          </wp:positionH>
          <wp:positionV relativeFrom="paragraph">
            <wp:posOffset>-47625</wp:posOffset>
          </wp:positionV>
          <wp:extent cx="412750"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6" r="-21" b="-16"/>
                  <a:stretch>
                    <a:fillRect/>
                  </a:stretch>
                </pic:blipFill>
                <pic:spPr bwMode="auto">
                  <a:xfrm>
                    <a:off x="0" y="0"/>
                    <a:ext cx="41275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dstrike w:val="false"/>
        <w:strike w:val="false"/>
        <w:i w:val="false"/>
        <w:b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false"/>
      <w:spacing w:lineRule="exact" w:line="320"/>
      <w:jc w:val="center"/>
      <w:outlineLvl w:val="2"/>
    </w:pPr>
    <w:rPr>
      <w:b/>
      <w:color w:val="0000FF"/>
      <w:sz w:val="28"/>
    </w:rPr>
  </w:style>
  <w:style w:type="paragraph" w:styleId="Heading4">
    <w:name w:val="Heading 4"/>
    <w:basedOn w:val="Normal"/>
    <w:next w:val="Normal"/>
    <w:qFormat/>
    <w:pPr>
      <w:keepNext w:val="true"/>
      <w:numPr>
        <w:ilvl w:val="3"/>
        <w:numId w:val="1"/>
      </w:numPr>
      <w:suppressAutoHyphens w:val="false"/>
      <w:spacing w:lineRule="exact" w:line="320"/>
      <w:jc w:val="center"/>
      <w:outlineLvl w:val="3"/>
    </w:pPr>
    <w:rPr>
      <w:b/>
      <w:sz w:val="28"/>
    </w:rPr>
  </w:style>
  <w:style w:type="paragraph" w:styleId="Heading5">
    <w:name w:val="Heading 5"/>
    <w:basedOn w:val="Normal"/>
    <w:next w:val="Normal"/>
    <w:qFormat/>
    <w:pPr>
      <w:keepNext w:val="true"/>
      <w:numPr>
        <w:ilvl w:val="4"/>
        <w:numId w:val="1"/>
      </w:numPr>
      <w:suppressAutoHyphens w:val="false"/>
      <w:spacing w:lineRule="exact" w:line="320"/>
      <w:jc w:val="center"/>
      <w:outlineLvl w:val="4"/>
    </w:pPr>
    <w:rPr>
      <w:rFonts w:ascii="Arial Narrow" w:hAnsi="Arial Narrow" w:cs="Arial Narrow"/>
      <w:b/>
      <w:sz w:val="28"/>
      <w:u w:val="single"/>
    </w:rPr>
  </w:style>
  <w:style w:type="character" w:styleId="WW8Num1z0">
    <w:name w:val="WW8Num1z0"/>
    <w:qFormat/>
    <w:rPr>
      <w:b w:val="false"/>
      <w:i w:val="false"/>
      <w:strike w:val="false"/>
      <w:dstrike w:val="false"/>
    </w:rPr>
  </w:style>
  <w:style w:type="character" w:styleId="WW8Num3z0">
    <w:name w:val="WW8Num3z0"/>
    <w:qFormat/>
    <w:rPr>
      <w:b w:val="false"/>
      <w:i w:val="false"/>
      <w:strike w:val="false"/>
      <w:dstrike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uppressAutoHyphens w:val="false"/>
      <w:jc w:val="center"/>
    </w:pPr>
    <w:rPr>
      <w:b/>
      <w:sz w:val="36"/>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enter" w:pos="4819" w:leader="none"/>
        <w:tab w:val="right" w:pos="9638" w:leader="none"/>
      </w:tabs>
    </w:pPr>
    <w:rPr/>
  </w:style>
  <w:style w:type="paragraph" w:styleId="Footer">
    <w:name w:val="Footer"/>
    <w:basedOn w:val="Normal"/>
    <w:pPr>
      <w:tabs>
        <w:tab w:val="left" w:pos="-1440" w:leader="none"/>
        <w:tab w:val="left" w:pos="-720" w:leader="none"/>
        <w:tab w:val="center" w:pos="4320" w:leader="none"/>
        <w:tab w:val="right" w:pos="8640" w:leader="none"/>
      </w:tabs>
    </w:pPr>
    <w:rPr/>
  </w:style>
  <w:style w:type="paragraph" w:styleId="Header">
    <w:name w:val="Header"/>
    <w:basedOn w:val="Normal"/>
    <w:pPr>
      <w:tabs>
        <w:tab w:val="left" w:pos="-1440" w:leader="none"/>
        <w:tab w:val="left" w:pos="-720" w:leader="none"/>
        <w:tab w:val="center" w:pos="4320" w:leader="none"/>
        <w:tab w:val="right" w:pos="8640" w:leader="none"/>
      </w:tabs>
    </w:pPr>
    <w:rPr/>
  </w:style>
  <w:style w:type="paragraph" w:styleId="BodyText2">
    <w:name w:val="Body Text 2"/>
    <w:basedOn w:val="Normal"/>
    <w:qFormat/>
    <w:pPr>
      <w:suppressAutoHyphens w:val="false"/>
      <w:spacing w:lineRule="exact" w:line="320"/>
      <w:jc w:val="both"/>
    </w:pPr>
    <w:rPr>
      <w:sz w:val="28"/>
    </w:rPr>
  </w:style>
  <w:style w:type="paragraph" w:styleId="BodyText3">
    <w:name w:val="Body Text 3"/>
    <w:basedOn w:val="Normal"/>
    <w:qFormat/>
    <w:pPr>
      <w:suppressAutoHyphens w:val="false"/>
      <w:spacing w:lineRule="exact" w:line="320"/>
      <w:jc w:val="center"/>
    </w:pPr>
    <w:rPr>
      <w:b/>
      <w:color w:val="0000FF"/>
      <w:sz w:val="28"/>
      <w:u w:val="single"/>
    </w:rPr>
  </w:style>
  <w:style w:type="paragraph" w:styleId="Textoindependiente2">
    <w:name w:val="Texto independiente 2"/>
    <w:basedOn w:val="Normal"/>
    <w:qFormat/>
    <w:pPr>
      <w:suppressAutoHyphens w:val="false"/>
      <w:jc w:val="both"/>
    </w:pPr>
    <w:rPr>
      <w:rFonts w:ascii="Trebuchet MS" w:hAnsi="Trebuchet MS" w:cs="Trebuchet MS"/>
      <w:bCs/>
      <w:color w:val="3333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00:00Z</dcterms:created>
  <dc:creator>Centro de Conciliación y Arbitraje</dc:creator>
  <dc:description/>
  <cp:keywords/>
  <dc:language>en-US</dc:language>
  <cp:lastModifiedBy>mesquivel</cp:lastModifiedBy>
  <cp:lastPrinted>2005-05-03T15:27:00Z</cp:lastPrinted>
  <dcterms:modified xsi:type="dcterms:W3CDTF">2018-02-07T21:08:00Z</dcterms:modified>
  <cp:revision>4</cp:revision>
  <dc:subject/>
  <dc:title>San José, 16 de julio de 1997</dc:title>
</cp:coreProperties>
</file>