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2"/>
        </w:rPr>
      </w:pPr>
      <w:r>
        <w:rPr>
          <w:rFonts w:cs="Arial" w:ascii="Arial" w:hAnsi="Arial"/>
          <w:b/>
          <w:sz w:val="20"/>
          <w:szCs w:val="22"/>
        </w:rPr>
      </w:r>
    </w:p>
    <w:p>
      <w:pPr>
        <w:pStyle w:val="Heading1"/>
        <w:rPr>
          <w:sz w:val="20"/>
        </w:rPr>
      </w:pPr>
      <w:r>
        <w:rPr>
          <w:sz w:val="20"/>
        </w:rPr>
        <w:t>MUNICIPALIDAD DE SAN PABLO DE HEREDIA</w:t>
      </w:r>
    </w:p>
    <w:p>
      <w:pPr>
        <w:pStyle w:val="Normal"/>
        <w:jc w:val="both"/>
        <w:rPr>
          <w:rFonts w:ascii="Arial" w:hAnsi="Arial" w:cs="Arial"/>
          <w:sz w:val="20"/>
        </w:rPr>
      </w:pPr>
      <w:r>
        <w:rPr>
          <w:rFonts w:cs="Arial" w:ascii="Arial" w:hAnsi="Arial"/>
          <w:sz w:val="20"/>
        </w:rPr>
      </w:r>
    </w:p>
    <w:p>
      <w:pPr>
        <w:pStyle w:val="Textoindependiente3"/>
        <w:rPr/>
      </w:pPr>
      <w:r>
        <w:rPr/>
        <w:t>El Concejo Municipal de San Pablo de Heredia, facultado por el artículo 13, inciso c), del Código Municipal acuerda decretar el presente Reglamento de Karaoke que rige para todo el Cantón de San Pablo de Heredia.</w:t>
      </w:r>
    </w:p>
    <w:p>
      <w:pPr>
        <w:pStyle w:val="Normal"/>
        <w:jc w:val="both"/>
        <w:rPr>
          <w:rFonts w:ascii="Arial" w:hAnsi="Arial" w:cs="Arial"/>
          <w:sz w:val="20"/>
        </w:rPr>
      </w:pPr>
      <w:r>
        <w:rPr>
          <w:rFonts w:cs="Arial" w:ascii="Arial" w:hAnsi="Arial"/>
          <w:sz w:val="20"/>
        </w:rPr>
      </w:r>
    </w:p>
    <w:p>
      <w:pPr>
        <w:pStyle w:val="Heading1"/>
        <w:rPr>
          <w:sz w:val="20"/>
        </w:rPr>
      </w:pPr>
      <w:r>
        <w:rPr>
          <w:sz w:val="20"/>
        </w:rPr>
        <w:t>REGLAMENTO DE KARAOKES</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Artículo 1. Objetivo. El presente Reglamento tiene como objetivo primordial regular la actividad de karaoke desarrollada en locales comerciales, donde se presenta este tipo de actividad, tales como salones de baile, bares, restaurantes y otros, así como en actividades privadas, que se den dentro del cantón de San Pablo. Siendo de acatamiento obligatorio para todas las actividades de este tipo que se realicen en el Cantón de San Pablo de Hered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2. Definición. Denominase karaoke aquel sistema de amplificación de sonido que permite el canto de las personas, lo cual se hace por medio de acompañamiento y pistas musicales pregrab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3. Del permiso municipal. Toda actividad social que se programe y donde se pretenda desarrollar la actividad de karaoke, deberá contar con el correspondiente permiso municipal para su realización, previa inspección por parte del inspector de patentes y valoración del Departamento de Cobros de la Municipalidad, para tal efecto el interesado presentara la solicitud respectiva en forma previa a la realización de la ac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4. De las solicitudes de permisos para desarrollar actividades con karaoke. Las solicitudes deberán presentarse con no menos de ocho días hábiles de anticipación a la realización de la actividad, lo cual debe hacerse ante el Departamento de Cobros de la Municipalidad, las solicitudes deberán ajustarse a los siguientes requisito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olicitud formal escrita a maquina o computadora, la que debe contener nombre completo, numero de cedula, firma del solicitante, la cual debe ser autenticada por un abogado, lugar en el que se realizara la actividad fecha y hora. En el caso de locales comerciales, la solicitud respectiva deberá hacerla el patentado. En los casos de locales comerciales que desarrollen esta actividad de forma permanente, están obligados a realizar el trámite de solicitud cada tres meses, presentando los requisitos solicitados.</w:t>
      </w:r>
    </w:p>
    <w:p>
      <w:pPr>
        <w:pStyle w:val="Normal"/>
        <w:numPr>
          <w:ilvl w:val="0"/>
          <w:numId w:val="2"/>
        </w:numPr>
        <w:jc w:val="both"/>
        <w:rPr>
          <w:rFonts w:ascii="Arial" w:hAnsi="Arial" w:cs="Arial"/>
          <w:sz w:val="20"/>
        </w:rPr>
      </w:pPr>
      <w:r>
        <w:rPr>
          <w:rFonts w:cs="Arial" w:ascii="Arial" w:hAnsi="Arial"/>
          <w:sz w:val="20"/>
        </w:rPr>
        <w:t>Autorización del Ministerio de Salud, para dicha actividad.</w:t>
      </w:r>
    </w:p>
    <w:p>
      <w:pPr>
        <w:pStyle w:val="Normal"/>
        <w:numPr>
          <w:ilvl w:val="0"/>
          <w:numId w:val="2"/>
        </w:numPr>
        <w:jc w:val="both"/>
        <w:rPr>
          <w:rFonts w:ascii="Arial" w:hAnsi="Arial" w:cs="Arial"/>
          <w:sz w:val="20"/>
        </w:rPr>
      </w:pPr>
      <w:r>
        <w:rPr>
          <w:rFonts w:cs="Arial" w:ascii="Arial" w:hAnsi="Arial"/>
          <w:sz w:val="20"/>
        </w:rPr>
        <w:t>Estar al día en el pago de impuestos municipales.</w:t>
      </w:r>
    </w:p>
    <w:p>
      <w:pPr>
        <w:pStyle w:val="Normal"/>
        <w:numPr>
          <w:ilvl w:val="0"/>
          <w:numId w:val="2"/>
        </w:numPr>
        <w:jc w:val="both"/>
        <w:rPr>
          <w:rFonts w:ascii="Arial" w:hAnsi="Arial" w:cs="Arial"/>
          <w:sz w:val="20"/>
        </w:rPr>
      </w:pPr>
      <w:r>
        <w:rPr>
          <w:rFonts w:cs="Arial" w:ascii="Arial" w:hAnsi="Arial"/>
          <w:sz w:val="20"/>
        </w:rPr>
        <w:t>Estar al día en el pago de la patente comer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5. De la hora limite. Sin excepción alguna, la  actividad de karaoke no podrá extenderse más allá de las veintitrés horas (11:00 p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6. Del límite de eventos. Sin excepción, ningún establecimiento comercial o particular podrá desarrollar la actividad de karaoke más de dos veces por se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7. De la naturaleza del evento. Si el evento para el cual se solicita permiso no constituyera karaoke y más bien se tratare de un espectáculo publico variado, deberá tramitarse el respectivo permiso para ese tipo de evento. Si se cobra entrada en los karaokes legalmente aprobados por la Municipalidad, las entradas deberán sellarse por la Municipalidad, cancelándose el respectivo trib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8. De la contaminación sónica. La actividad con karaoke, deberá respetar en todo momento los niveles autorizados de sonido conforme lo disponen los artículos 293 y 294 de la Ley General de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9. De las sanciones. La violación a lo dispuesto en este reglamento originara las sanciones  previstas en el Código Municipal, ley de Espectáculos Públicos, Ley y Reglamento de Patentes de la Municipalidad de San Pablo de Heredia y Código Penal en lo referente a la realización de actividades comerciales sin permisos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10. Publíquese este Reglamento en el Diario Oficial La Gaceta y sométase a consulta pública de conformidad con el artículo 43 del Códig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robado mediante acuerdo 1421-04, de  la sesión ordinaria No, 109-04 celebrada el día 14 de junio del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n Pablo de Heredia. 23 de junio de 2004.  Yael Solano Méndez. Secretaria Concejo. 1 vez.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h">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ooh;Courier New" w:hAnsi="Pooh;Courier New" w:cs="Pooh;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10:00Z</dcterms:created>
  <dc:creator>SECRETARÌA</dc:creator>
  <dc:description/>
  <cp:keywords/>
  <dc:language>en-US</dc:language>
  <cp:lastModifiedBy>mesquivel</cp:lastModifiedBy>
  <cp:lastPrinted>2004-06-10T11:51:00Z</cp:lastPrinted>
  <dcterms:modified xsi:type="dcterms:W3CDTF">2018-02-07T21:11:00Z</dcterms:modified>
  <cp:revision>4</cp:revision>
  <dc:subject/>
  <dc:title>Municipalidad de San Pablo de Heredia</dc:title>
</cp:coreProperties>
</file>